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№ 1-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гСамара</w:t>
        <w:tab/>
        <w:tab/>
        <w:tab/>
        <w:tab/>
        <w:tab/>
        <w:tab/>
        <w:tab/>
        <w:t xml:space="preserve">                </w:t>
        <w:tab/>
        <w:t xml:space="preserve">  «__» ____ 2020 г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Финансовый управляющий Батршина Гумара Муллануровича (</w:t>
      </w:r>
      <w:r>
        <w:rPr>
          <w:sz w:val="24"/>
          <w:szCs w:val="24"/>
          <w:shd w:fill="EAF1F7" w:val="clear"/>
        </w:rPr>
        <w:t xml:space="preserve">дата рождения – 04.12.1958 г.р., место рождения: г. Альметьевск Татарской АССР, ИНН 631800111934, СНИЛС 025-371-958 52) Константинов Евгений Викторович, </w:t>
      </w:r>
      <w:r>
        <w:rPr>
          <w:sz w:val="24"/>
          <w:szCs w:val="24"/>
        </w:rPr>
        <w:t xml:space="preserve">именуемый в дальнейшем «Продавец», действующий на основании Решения Арбитражного суда Самарской области по делу </w:t>
      </w:r>
      <w:r>
        <w:rPr>
          <w:rFonts w:cs="Arial" w:ascii="Arial" w:hAnsi="Arial"/>
          <w:color w:val="383C45"/>
          <w:sz w:val="23"/>
          <w:szCs w:val="23"/>
        </w:rPr>
        <w:t xml:space="preserve">А55-24944/2019 </w:t>
      </w:r>
      <w:r>
        <w:rPr>
          <w:sz w:val="24"/>
          <w:szCs w:val="24"/>
        </w:rPr>
        <w:t>от 26.09.2019, с одной стороны, и ________________________________________, именуемый в дальнейшем «Покупатель» действующий на основании ________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общие условия договора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 (далее по тексту – «Имущество»), указанное в п.1.2. настоящего Договора и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 Имуществом в настоящем Договоре Стороны понимают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64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0" w:name="_Hlk57898251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объекта недвижимост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ind w:right="-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начение объекта недвижимост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ы разрешенного использования объекта недвижимост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казанное в п.1.2. настоящего Договора Имущество, Покупатель приобретает по итогам открытых торгов в рамках процесса реализации имущества Должника, согласно Протоколу ____________________________ от ________ по лоту №__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ереход права собственности на Имущество, указанное в п. 1.2. настоящего Договора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 и Федеральным законом от 13.07.2015 № 218-ФЗ «О государственной регистрации недвижимости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на момент заключения настоящего Договора Имущество, указанное в п.1.2. настоящего Договора, не продано, в качестве вклада не внесен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 момент заключения настоящего Договора имущество, находится в залоге у АО «АК Банк»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силу подп. 4 п. 1 ст. 352 Гражданского кодекса Российской Федерации, абз. 6 п. 5 ст. 18.1 ФЗ «О несостоятельности (банкротстве)» продажа заложенного имущества с торгов приводит к прекращению права залога в силу закона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ётов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2.1. Цена продажи Имущества, в соответствии с протоколом ________________ № от _______ по лоту №__ составляет </w:t>
      </w:r>
      <w:r>
        <w:rPr>
          <w:bCs/>
          <w:sz w:val="24"/>
          <w:szCs w:val="24"/>
        </w:rPr>
        <w:t>_______ (__________) руб. 00 коп., НДС</w:t>
      </w:r>
      <w:r>
        <w:rPr>
          <w:sz w:val="24"/>
          <w:szCs w:val="24"/>
        </w:rPr>
        <w:t xml:space="preserve"> не облагаетс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задатка _________ (__________________________________) руб. 00 коп., внесенная Покупателем на расчетный счет _______________________ для участия в торгах по продаже Имущества засчитывается в счёт оплаты приобретаемого по настоящему Договору Имущества (в соответствии с частью 4 статьи 448 Гражданского кодекса Российской Федерации)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в течение 30 (Тридцати) календарных дней с момента подписания настоящего Договора оплатить оставшуюся часть цены продажи Имущества равную цене продажи Имущества, указанной в п. 2.1. настоящего Договора, уменьшенной на размер задатка, внесенного Покупателем на расчетный счет: Батршина Гумара Муллануровича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п. 2.2. настоящего Договора. Оплата оставшейся цены продажи Имущества в размере </w:t>
      </w:r>
      <w:r>
        <w:rPr>
          <w:b/>
          <w:sz w:val="24"/>
          <w:szCs w:val="24"/>
        </w:rPr>
        <w:t xml:space="preserve">__________ (____________________________) </w:t>
      </w:r>
      <w:r>
        <w:rPr>
          <w:sz w:val="24"/>
          <w:szCs w:val="24"/>
        </w:rPr>
        <w:t>руб. 00 коп.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бязательства Покупателя по оплате цены продажи Имущества считаются выполненными с момента зачисления подлежащей оплате суммы, указанной в п. 2.3. настоящего Договора, в полном объеме на расчетный счет Продавца. Залог в пользу Продавца не возника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все необходимые документы для государственной регистрации перехода права собственности к Покупателю на Имуществ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Не позднее 30 (тридцати) рабочих дней с момента выполнения Покупателем обязанности по оплате цены Имущества в полном объеме, совместно с Покупателем осуществить действия, необходимые для государственной регистрации перехода права собственности на Имущество от Продавца к Покупателю. Обратиться совместно с Покупателем с соответствующим заявлением в Управление Федеральной службы государственной регистрации, кадастра и картографии, а также совершить иные действия, необходимые для оформления права собственности Покупателя на Имущество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Передать Имущество Покупателю по Акту приема-передачи в течение 10 (Десяти) рабочих дней с момента поступления денежных средств на расчетный счет Продавца в счет оплаты по договору купли-продажи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   Покупатель обязуетс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Оплатить цену Имущества, указанную в п. 2.3 настоящего Договора, в течение 30 (Тридцати) календарных дней с момента подписания настоящего Договор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от Продавца Имущество по Акту приема-передачи в течение 10 (Десяти) рабочих дней с момента поступления денежных средств на расчетный счет Продавца в счет оплаты по договору купли-продажи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фактической передачи Имущества по Акту приема-передачи от Продавца Покупателю,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Не позднее 30 (тридцати) рабочих дней с момента выполнения обязанности по оплате цены Имущества в полном объеме, совместно с Продавцом осуществить действия, необходимые для государственной регистрации перехода права собственности на Имущество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, а также совершить иные действия, необходимые для оформления права собственности Покупателя на Имуществ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необоснованного уклонения от обращения с заявлением в Управление Федеральной службы государственной регистрации, кадастра и картографии в установленный п.3.2.4 срок, Покупатель обязуется возместить другой стороне убытки, вызванные задержкой регистрации.</w:t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ередачи имущества и перехода права собственност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купатель приобретает право собственности на Имущество, указанное в п. 1.2. настоящего Договора, после регистрации перехода права собственности по настоящему Договору в Управлении Федеральной службы государственной регистрации, кадастра и картограф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 по содержанию и эксплуатации Имущества, указанного в п. 1.2. настоящего Договора, переходят к Покупателю с момента подписания Акта приема-передачи Имущества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иск случайной гибели, случайной порчи и утраты переходит на Покупателя с момента получения Имущества по Акту приема-передач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, ответственность сторон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если Покупатель не исполнит обязательство по оплате приобретенного имущества в срок, указанный в п.2.3 настоящего Договора, Стороны договорились считать данный факт решением Покупателя расторгнуть Договор в одностороннем порядк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Покупателю возвращаются все денежные средства, полученные от Покупателя в оплату цены продажи, за исключением ранее оплаченного задатка, только с соблюдением очередности, установленной ст. 134 Федерального закона от 26.10.2002 № 127-ФЗ "О несостоятельности (банкротстве)"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стоящий Договор вступает в действие после подписания сторонами и действует до полного исполнения ими обязательств, предусмотренных настоящим Договором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поры, возникающие в ходе исполнения настоящего Договора, стороны разрешают путем переговоров. Срок рассмотрения претензий сторон друг к другу устанавливается равным 7 (Семи) календарным дням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города Самары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родавец не вправе в одностороннем порядке отказаться от исполнения договора в случае надлежащего исполнения Покупателем своих обязательств по настоящему Договору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торона, виновная в расторжении настоящего Договора, обязана возместить другой стороне все убытки, связанные с расторжением Договора, в полном объеме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Сторона, не исполнившая или ненадлежащим образом исполнившая свои обязательства по Договору, освобождается от ответственности, если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Сторона, попавшая под влияние форс-мажорных обстоятельств, обязана уведомить об этом другую сторону не позднее 3 календарных дней с момента наступления указанных обстоятельст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Если одна из сторон договора уклоняется от совершения действий по государственной регистрации перехода права собственности на это имущество в срок предусмотренный п.3.1.2 и 3.2.4., другая сторона вправе обратиться к этой стороне с иском о государственной регистрации перехода права собственности (пункт 3 статьи 551 Гражданского кодекса Российской Федерации).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6.2. Настоящий Договор составлен в 3 (Трех)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, по одному у Продавца и Покупателя</w:t>
      </w:r>
      <w:r>
        <w:rPr>
          <w:b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Изменение условий настоящего Договора может иметь место только по соглашению сторон, за исключением случаев, предусмотренных законодательством или настоящим Договором, и должно быть оформлено в письменном вид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ся переписка между Сторонами осуществляется по адресам, указанным в настоящем Договоре. Стороны обязуются в недельный срок письменно извещать друг друга об изменении своего наименования, местонахождения, банковских реквизитов или реорганизации. 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7. Реквизиты и подписи сторон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98"/>
        <w:gridCol w:w="116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Батршин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Е.В. Константин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/___________/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atang;바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atang;바탕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atang;바탕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atang;바탕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atang;바탕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atang;바탕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Batang;바탕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Batang;바탕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Batang;바탕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Batang;바탕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161">
    <w:name w:val="Знак Знак16"/>
    <w:qFormat/>
    <w:rPr>
      <w:spacing w:val="80"/>
      <w:lang w:val="ru-RU" w:bidi="ar-SA"/>
    </w:rPr>
  </w:style>
  <w:style w:type="character" w:styleId="Style29">
    <w:name w:val="ВерхКолонтитул Знак Знак"/>
    <w:qFormat/>
    <w:rPr>
      <w:spacing w:val="80"/>
    </w:rPr>
  </w:style>
  <w:style w:type="character" w:styleId="Head111">
    <w:name w:val="Head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2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2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5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6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8">
    <w:name w:val="Маркированный с табуляцией"/>
    <w:basedOn w:val="Style37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9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40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1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2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3">
    <w:name w:val="Стиль Расч. формул"/>
    <w:basedOn w:val="Normal"/>
    <w:next w:val="Style36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4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5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7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9">
    <w:name w:val="Валютный"/>
    <w:basedOn w:val="Style41"/>
    <w:next w:val="Style35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50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8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1">
    <w:name w:val="Название отчета"/>
    <w:basedOn w:val="Style40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2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3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Подписи сторон"/>
    <w:basedOn w:val="Style54"/>
    <w:next w:val="Style35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6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7">
    <w:name w:val="ПсевдоМаркированный"/>
    <w:basedOn w:val="Style35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8">
    <w:name w:val="ПсевдоСписок с табуляцией"/>
    <w:basedOn w:val="Style57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9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60">
    <w:name w:val="Стандарт с нумерацией"/>
    <w:basedOn w:val="Style35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1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7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3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4">
    <w:name w:val="Тема примечания"/>
    <w:basedOn w:val="Style54"/>
    <w:next w:val="Style54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5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6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8">
    <w:name w:val="Таблица"/>
    <w:basedOn w:val="Style6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3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7:00Z</dcterms:created>
  <dc:creator>ConsultantPlus</dc:creator>
  <dc:description/>
  <dc:language>en-US</dc:language>
  <cp:lastModifiedBy>user</cp:lastModifiedBy>
  <cp:lastPrinted>2011-05-23T16:57:00Z</cp:lastPrinted>
  <dcterms:modified xsi:type="dcterms:W3CDTF">2021-07-27T15:42:00Z</dcterms:modified>
  <cp:revision>3</cp:revision>
  <dc:subject/>
  <dc:title>ДОГОВОР № ____</dc:title>
</cp:coreProperties>
</file>