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ршин Гумар Муллану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Н 631800111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49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Категория земель: Земли населенных пунктов Разрешенное использование: Для индивидуальной жилой застройки кадастровый номер 63:26:1805020:190 площадью 1000 кв.м. Адрес: Cамарская область, Красноглинский район, жилой массив Волжский 9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населенных пунктов Разрешенное использование: Для индивидуальной жилой застройки Кадастровый номер: 63:26:1805020:162 площадью 1334 кв.м. Адрес: Cамарская область, Красноглинский район, жилой массив Волжский 9 №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1 г. и заканчивается 07.09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в размере 10 % от н.ц. лота должен быть внесен в срок не позднее дня окончания приема заявок по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ее высокую цену (далее 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о дня подписания ДКП на спец. счет Должник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стантинов Евгений Викторович (ИНН 631215892005, КПП , адрес: 443114, Самарская обл, г Самара, Кировский р-н, ул Георгия Димитрова, д 80, кв 9, тел. 89063436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2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28T16:58:00Z</dcterms:modified>
  <cp:revision>15</cp:revision>
  <dc:subject/>
  <dc:title>3</dc:title>
</cp:coreProperties>
</file>