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ООО «Доминатор»  </w:t>
      </w:r>
      <w:r>
        <w:rPr>
          <w:rFonts w:cs="Times New Roman" w:ascii="Times New Roman" w:hAnsi="Times New Roman"/>
        </w:rPr>
        <w:t>(ИНН/КПП 6674146159/667001001, ОГРН 1046605221002, юридический адрес: 620075, г.Екатеринбург, ул.Бажова, 53 оф. 6), именуемое  в  дальнейшем  «Продавец», в лице конкурсного управляющего Богачевой Ларисы Владимировны, действующей на основании Решения Арбитражного суда Свердловской области от 16.08.2017г.. по делу №А60-58520/2016,  с  одной   стороны</w:t>
      </w:r>
      <w:r>
        <w:rPr>
          <w:rFonts w:cs="Times New Roman" w:ascii="Times New Roman" w:hAnsi="Times New Roman"/>
          <w:bCs/>
        </w:rPr>
        <w:t xml:space="preserve"> и</w:t>
      </w:r>
      <w:r>
        <w:rPr>
          <w:rFonts w:cs="Times New Roman" w:ascii="Times New Roman" w:hAnsi="Times New Roman"/>
          <w:b/>
          <w:bCs/>
        </w:rPr>
        <w:t>____________________________ «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__________, ИНН _____________________, место нахождения:__________________________________________________________ 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__________, действующего на основании ______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торгов от ___/решения о признании торгов ___________________________ от ___ года (</w:t>
      </w:r>
      <w:r>
        <w:rPr>
          <w:rFonts w:cs="Times New Roman" w:ascii="Times New Roman" w:hAnsi="Times New Roman"/>
          <w:bCs/>
          <w:i/>
          <w:color w:val="FF0000"/>
        </w:rPr>
        <w:t>указать применимое</w:t>
      </w:r>
      <w:r>
        <w:rPr>
          <w:rFonts w:cs="Times New Roman" w:ascii="Times New Roman" w:hAnsi="Times New Roman"/>
          <w:bCs/>
        </w:rPr>
        <w:t>)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 Объектом купли-продажи является следующее Имущест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объект незавершенный строительством- жилой дом  кадастровый № 66:06:0000000:5304( литер Е), расположенный на арендованном земельном участке, кадастровый номер 66:06:0801004:195, расположенный  по адресу : Белоярский район, пос. Гагарский , ул.2-я Парковая 3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. Начальная цена: 2 200 000,00 рублей.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ab/>
        <w:t>1.2.1Данное имущество на дату продажи  не имеет статус залогов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 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6.08.2017 г.. по делу №А60-58520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ротокола о результатах проведения торгов от ___/решения о признании торгов ________________________________от ______года, подписанного организатором торгов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, заявка которого на участие в торгах содержала предложение о цене имущества не ниже установленной начальной цены продажи имущества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____________________(__) рублей 00 копеек, без учета НДС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родавца, один экземпляр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«Доминатор»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620075, г.Екатеринбург, ул.Бажова д.53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. 6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6674146159/667001001, ОГРН 10466052210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.сч</w:t>
            </w:r>
            <w:r>
              <w:rPr>
                <w:rFonts w:cs="Times New Roman" w:ascii="Times New Roman" w:hAnsi="Times New Roman"/>
                <w:shd w:fill="FFFFFF" w:val="clear"/>
              </w:rPr>
              <w:t>. 40702810016540039519</w:t>
            </w:r>
            <w:r>
              <w:rPr>
                <w:rFonts w:cs="Times New Roman" w:ascii="Times New Roman" w:hAnsi="Times New Roman"/>
              </w:rPr>
              <w:t xml:space="preserve"> в Уральском банке ПАО Сбербанк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курсный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Доминатор»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19-12-20T11:07:00Z</cp:lastPrinted>
  <dcterms:modified xsi:type="dcterms:W3CDTF">2021-07-27T13:27:00Z</dcterms:modified>
  <cp:revision>10</cp:revision>
  <dc:subject/>
  <dc:title>Утверждены …………</dc:title>
</cp:coreProperties>
</file>