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4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 ДОМИНАТ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Екатеринбург, ул. Бажова, 53 оф. 6., ОГРН 1046605221002, ИНН 66741461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ачева Ларис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ОАУ " Альянс" ( г. Н Новгород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852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6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ый строительством - жилой дом кад. № 66:06:0000000:5304( литер Е), расположенный на арендованном земельном участке, кадастровый номер 66:06:0801004:195 по адресу : Белоярский район, пос. Гагарский , ул.2-я Парковая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1 г. и заканчивается 07.09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: заявка с предложением о цене имущества, наименование, адрес заявителя  ИНН, ОГРН (для юр.лиц), ФИО, паспорт, адрес заявителя (для физ.лиц). Заявка должна содержать № телефона, е-mail, сведения о наличии (отсутствии) заинтересованности. Действительную на день заявки выписку из ЕГРЮЛ (ЕГРИП); копию решения об одобрении или о совершении крупной сделки; копию паспорта (для физ.лиц), платежное поручение с отметкой банка об исполнении, либо выписку со счета, подтверждающую перечисление задатка не позже 04.09.2021 г.; документ, подтверждающий полномочия представителя заявителя. Заявки на участие  принимаются на электронной площадке Российский аукционный д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до 04.09.2021 г. Победителю торгов  задаток не возвращается, а засчитывается в счет суммы покупки. В случае отказа или уклонения победителя торгов от подписания договора купли- продажи, внесенный задаток ему не возвращается. Участнику торгов, не являющемуся победителем , задаток подлежит возврату в течение 5 (Пяти) банковских дней со дня объявления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Доминатор» ИНН/КПП 6674146159/667001001, ОГРН 1046605221002. Рас.сч. 40702810816540008902 в Уральском банке ПАО Сбербанк г.Екатеринбург БИК 046577674, кор.сч. 301018105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торгов, допущенный к торгам, предложивший наиболь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по месту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(единственному участнику торгов, заявка которого на участие в торгах соответствует условиям торгов) предложение заключить договор купли-продажи имущества/лота с приложением проекта договора в соответствии с представленным победителем торгов (единственным участником торгов) предложением о цене имущества/лота. Победитель торгов в течение 5 (Пяти)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) обязан полностью оплатить приобретаемое  имущество/лот в срок не позднее 30 (Тридцати) дней с даты подписания договора, при этом в сумму оплаты засчитывается внесенный для участия в торгах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ачева Лариса Владимировна (ИНН 666100352756, КПП , адрес: 620000 г. Екатеринбург, Главпочтамт, а/я 460, тел. 891936037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cr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19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1-07-29T06:19:00Z</dcterms:modified>
  <cp:revision>2</cp:revision>
  <dc:subject/>
  <dc:title>3</dc:title>
</cp:coreProperties>
</file>