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 № _______ о задатке в ходе проведения торгов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Екатеринбург              </w:t>
        <w:tab/>
        <w:tab/>
        <w:tab/>
        <w:tab/>
        <w:tab/>
        <w:tab/>
        <w:tab/>
        <w:t>«___»___________ 2021г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____________________, именуемое в дальнейшем «Участник торгов», в лице _________, действующего на основании ___, с одной стороны, и </w:t>
      </w:r>
      <w:r>
        <w:rPr>
          <w:rFonts w:cs="Times New Roman" w:ascii="Times New Roman" w:hAnsi="Times New Roman"/>
          <w:b/>
        </w:rPr>
        <w:t xml:space="preserve">ООО «Доминатор»  </w:t>
      </w:r>
      <w:r>
        <w:rPr>
          <w:rFonts w:cs="Times New Roman" w:ascii="Times New Roman" w:hAnsi="Times New Roman"/>
        </w:rPr>
        <w:t>(ИНН/КПП 6674146159/667001001, ОГРН 1046605221002, юридический адрес: 620075, г.Екатеринбург, ул. Бажова, 53 оф. 6), именуемое  в  дальнейшем  «Продавец», в лице конкурсного управляющего Богачевой Ларисы Владимировны, действующей на основании Решения Арбитражного суда Свердловской области от 16.08.2017г.. по делу №А60-58520/2016,  с другой стороны, заключили настоящее соглашение: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ник торгов подал заявку на участие в торгах, проводимых в форме аукциона с открытой формой предложения о цене, по продаже принадлежащего ООО «Доминатор»  следующего имущества: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505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505" w:hanging="0"/>
        <w:jc w:val="both"/>
        <w:rPr/>
      </w:pPr>
      <w:r>
        <w:rPr>
          <w:b/>
          <w:i/>
          <w:sz w:val="18"/>
          <w:szCs w:val="18"/>
        </w:rPr>
        <w:t>объект незавершенный строительством – жилой дом кадастровый № 66:06:0000000:5304( литер Е), расположенный на арендованном земельном участке, кадастровый номер 66:06:0801004:195, расположенный  по адресу : Белоярский район, пос. Гагарский , ул.2-я Парковая</w:t>
      </w:r>
      <w:r>
        <w:rPr>
          <w:b/>
          <w:i/>
          <w:sz w:val="18"/>
          <w:szCs w:val="18"/>
          <w:lang w:val="en-US" w:eastAsia="en-US"/>
        </w:rPr>
        <w:t xml:space="preserve"> 3. Начальная цена: 1 980 000,00 руб</w:t>
      </w:r>
      <w:r>
        <w:rPr>
          <w:b/>
          <w:i/>
          <w:sz w:val="22"/>
          <w:szCs w:val="22"/>
        </w:rPr>
        <w:t xml:space="preserve">.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50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словиях, указанных в сообщении о проведении торгов, опубликованном в газете «Коммерсантъ» «31 июля 2021 года и на сайте ЕФРСБ – номер сообщения 7059364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начальная цена продажи составляет 1 980 000,00</w:t>
      </w:r>
      <w:r>
        <w:rPr>
          <w:rFonts w:cs="Times New Roman" w:ascii="Times New Roman" w:hAnsi="Times New Roman"/>
        </w:rPr>
        <w:t xml:space="preserve"> (Два миллиона двести тысяч) рублей, без учета НДС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место проведения торгов</w:t>
      </w:r>
      <w:r>
        <w:rPr>
          <w:rFonts w:cs="Times New Roman" w:ascii="Times New Roman" w:hAnsi="Times New Roman"/>
        </w:rPr>
        <w:t>: электронная площадка Российский аукционный дом, по адресу: https://lot-online.ru/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частник торгов передает, а Продавец принимает задаток в размере   </w:t>
      </w:r>
      <w:r>
        <w:rPr>
          <w:rFonts w:cs="Times New Roman" w:ascii="Times New Roman" w:hAnsi="Times New Roman"/>
          <w:b/>
          <w:iCs/>
        </w:rPr>
        <w:t xml:space="preserve">396 000 рублей, </w:t>
      </w:r>
      <w:r>
        <w:rPr>
          <w:rFonts w:cs="Times New Roman" w:ascii="Times New Roman" w:hAnsi="Times New Roman"/>
          <w:iCs/>
        </w:rPr>
        <w:t>что составляет 20 % от начальной стоимости имущества.</w:t>
      </w:r>
      <w:r>
        <w:rPr>
          <w:b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Задаток передается в обеспечение исполнения следующих обязательств Участника торгов: 1) обязательство заключить с ООО «Доминатор» договор купли-продажи имущества, указанного в п. 1. настоящего соглашения, в случае, если Участник торгов окажется победителем торгов; 2) обязательство оплатить имущество, приобретенное в ходе торгов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Сумма, определенная п. 2 настоящего Соглашения, перечисляется Участником торгов на расчетный счет Продавца по следующим реквизитам: Общество с ограниченной ответственностью «Доминатор» </w:t>
      </w:r>
      <w:r>
        <w:rPr>
          <w:rFonts w:cs="Times New Roman" w:ascii="Times New Roman" w:hAnsi="Times New Roman"/>
        </w:rPr>
        <w:t xml:space="preserve">ИНН/КПП 6674146159/667001001, ОГРН 1046605221002, </w:t>
      </w:r>
      <w:r>
        <w:rPr>
          <w:rFonts w:cs="Times New Roman" w:ascii="Times New Roman" w:hAnsi="Times New Roman"/>
          <w:sz w:val="24"/>
          <w:szCs w:val="24"/>
        </w:rPr>
        <w:t xml:space="preserve">Рас.сч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0702810816540008902</w:t>
      </w:r>
      <w:r>
        <w:rPr>
          <w:rFonts w:cs="Times New Roman" w:ascii="Times New Roman" w:hAnsi="Times New Roman"/>
          <w:sz w:val="24"/>
          <w:szCs w:val="24"/>
        </w:rPr>
        <w:t xml:space="preserve"> в Уральском банке ПАО Сбербанк г.Екатеринбург БИК 046577674, кор.сч. 30101810500000000674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считается внесенным Участником торгов с момента поступления</w:t>
      </w:r>
      <w:r>
        <w:rPr>
          <w:rFonts w:cs="Times New Roman" w:ascii="Times New Roman" w:hAnsi="Times New Roman"/>
          <w:color w:val="000000"/>
        </w:rPr>
        <w:t xml:space="preserve"> на расчетный счет Организатора торгов всей суммы задатка, предусмотренной п. 2 настоящего Соглашения. Документом, подтверждающим внесение Участником торгов задатка, является выписка банка с указанного выше расчетного счета не позднее 04.09.2021 г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лучае если Участник торгов по итогам торгов будет признан победителем торгов сумма внесенного задатка будет считаться уплаченной продавцу ООО «Доминатор»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5. Участник торгов обязан заключить договор купли-продажи имущества в случае, если он признан победителем торгов. Участник торгов ознакомлен с проектом договора купли-продажи, а также осведомлен, что оплата имущества, должна быть произведена в соответствии с условиями заключенного договора, но не позднее 30 дней с момента его заключения.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6. В случае отказа (уклонения) Участника торгов от заключения договора купли-продажи имущества либо в случае частичного,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</w:t>
      </w:r>
      <w:r>
        <w:rPr>
          <w:rFonts w:cs="Times New Roman" w:ascii="Times New Roman" w:hAnsi="Times New Roman"/>
          <w:color w:val="000000"/>
        </w:rPr>
        <w:t>ООО «Доминатор»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7. Организатор торгов производит возврат задатка: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5 рабочих дней с момента принятия соответствующего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частнику торгов, участвовавшему в торгах, но не признанному Победителем – при завершении торг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изнания торгов несостоявшимися;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мены торгов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 течение 5 рабочих дней с даты принятия решения об отказе в принятии заявки Участника торгов, в случае, если Участнику торгов было отказано в допуске к торгам по основаниям, предусмотренным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врат задатка производится Организатором торгов в случаях, предусмотренных п. 7 настоящего Соглашения, путем перечисления суммы задатка на расчетный счет Участника торгов, с которого сумма задатка была перечислена на расчетный счет Продав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 считается надлежащим образом и в полном объеме выполнившим обязанность по возврату задатка, если Участник торгов не известил или несвоевременно известил путем направления в адрес Организатора торгов уведомления об изменении данных Участника торгов (реквизиты, наименование, ин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Все возможные споры и разногласия, вытекающие из настоящего Соглашения разрешаются в претензионном порядке. Срок подачи и рассмотрения претензии составляет 10 (Десять)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разрешения споров и разногласий путем переговоров они передаются на разрешение в Арбитражный суд Свердловской обла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настоящем соглашении и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и подписи сторон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вец: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ОО «Доминатор»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: 620075, г.Екатеринбург, ул.Бажова д.53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ф. 6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Н/КПП 6674146159/667001001, ОГРН 1046605221002,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.сч. 40702810816540008902 в Уральском банке ПАО Сбербанк г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бург БИК 046577674, кор.сч. 3010181050000000067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ый  управляющий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ОО «Доминатор»                                                                             ______________________ Л.В. Богачева          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купатель: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______  «__________»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Место нахожде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/КПП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____, к/с _____, расчетный счет ______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__________________                                                      _____________________</w:t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96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sz w:val="43"/>
      <w:szCs w:val="43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4:00Z</dcterms:created>
  <dc:creator>mar</dc:creator>
  <dc:description/>
  <cp:keywords/>
  <dc:language>en-US</dc:language>
  <cp:lastModifiedBy>1</cp:lastModifiedBy>
  <cp:lastPrinted>2019-12-20T11:02:00Z</cp:lastPrinted>
  <dcterms:modified xsi:type="dcterms:W3CDTF">2021-07-27T13:15:00Z</dcterms:modified>
  <cp:revision>10</cp:revision>
  <dc:subject/>
  <dc:title>Утверждены …………</dc:title>
</cp:coreProperties>
</file>