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ИЗДЕЛ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100, Оренбургская обл, поселок Саракташ, район Саракташский, улица Чернышевского, дом 2, ОГРН 1185658009734, ИНН 5643022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94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3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ый растворный узел литер В8В9, условный  номер 56-56-29/015/2005-275, кадастровый номер 56:26:1503027:228,  кадастровая стоимость 2206133,73 рублей, общей площадью 235,1 кв.м., расположенный по адресу: Оренбургская область, Саракташский район, п.Саракташ, ул.Чернышевского, 2.  Обременено залогом АО "Сельский дом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Одно-двухэтажное административное здание, котельная с подвалом под частью здания литер Е1Е2, кадастровый(условный) номер 56:26:1503027:216, кадастровая стоимость 4784804,72 рублей, общей площадью 509,9 кв.м., расположенное по адресу: Оренбургская область, Саракташский район, п.Саракташ, ул. Чернышевского, 2 . Имущество обременено залогом АО "Сельский дом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ый железобетонный гараж-профилакторий литер В3В4,  условный номер 56-01/28-19/2000-352, кадастровый номер 56:26:1503027:217 кадастровая стоимость 7120435,03 рублей, общей площадью 758,8 кв.м., расположенный по адресу: Оренбургская область, Саракташский район, п. Саракташ, ул. Чернышевского, 2. Имущество обременено залогом АО "Сельский дом"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 по адресу: Оренбургская область, Белявский район, с. Беляевка, ул. Полевая, 24 В, кВ 5 площадью 64.7 м2 Кадастровый № 56:06:0201030:2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по адресу: Оренбургская область, Белявский район, с. Беляевка, ул. Полевая, 24В, кВ 10 площадью 64.6 м2 Кадастровый № 56:06:0201030:2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1 г. и заканчивается 12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иема заявок на участие в торгах: Дата окончания приема заявок является датой окончания приема задатков. Для участия в торгах заявитель представляет оператору ЭП заявку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 наименование, организационно-правовую форму, место нахождения, почтовый адрес (для юридического лица);   Фамилия Имя Отчество, паспортные данные, место жительства (для ФЛ);   номер контактного телефона, адрес электронной почты заявителя;  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  Четко выраженное предложение о цене приобретения имущества не ниже цены предложения на действующем этапе. К заявке прилагаются:  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 документы, удостоверяющие личность (для физического лица и индивидуального предпринимателя) все страницы;  Устав (для юридического лица);  Документ о государственной регистрации юридического лица (для юридического лица). 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 Баланс на последнюю отчетную дату с отметкой налогового органа о принятии (для юридического лица)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4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10 (десять) процентов начальной цены лота. Перечисляется на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"СТРОЙИЗДЕЛИЯ" ИНН 5643022553 КПП 564301001 Р/Счет 40702810446000015238 Банк получателя: ОРЕНБУРГ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 6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2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: Победителем торгов признается участник торгов, предложивший наиболее высокую цену не ниже первоначальной цены реализации имущества. Решение об определении победителя торгов принимается организатором торгов в день проведения торгов, оформляется протоколом о результатах проведения торгов и направляется оператору ЭП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ледующего рабочего дня после проведения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  Существенные условия договора купли-продажи: Оплата по договору осуществляется не позднее чем через тридцать рабочих дней с даты заключения договора; переход права собственности осуществляется только после полной оплаты по договору. В течение 5 дней с момента определения победителя торгов конкурсный управляющий направляет победителю торгов договор купли продажи, который должен быть подписан не позднее 5 дней с момента его направл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не позднее чем через тридцать дней с даты заключения договора; переход права собственности осуществляется только после полной оплаты по договору. Реквизиты для перечисления денежных средств в оплату по договору купли-продажи по лотам 1-3: ООО "СТРОЙИЗДЕЛИЯ" ИНН 5643022553 КПП 564301001 Р/Счет 40702810146000015240 Банк получателя: ОРЕНБУРГСКОЕ ОТДЕЛЕНИЕ N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  Реквизиты для перечисления денежных средств в оплату по договору купли-продажи по лотам 5,6: ООО "СТРОЙИЗДЕЛИЯ" ИНН 5643022553 КПП 564301001 Р/Счет 40702810746000008880 Банк получателя: ОРЕНБУРГСКОЕ ОТДЕЛЕНИЕ N8623 ПАО СБЕРБАНК Место нахождение Банка получателя: 461300, г.Оренбург, ул Володарского, 16 БИК Банка получателя: 045354601 Счет № Банка получателя: 30101810600000000601 в ОТДЕЛЕНИЕ ОРЕНБУРГ ИНН 7707083893 КПП 5612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ютов Денис Петрович (ИНН 560910484972, КПП , адрес: 460024, г. Оре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04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7-29T04:04:00Z</dcterms:modified>
  <cp:revision>2</cp:revision>
  <dc:subject/>
  <dc:title>3</dc:title>
</cp:coreProperties>
</file>