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_23.09.2019 г., заключенного с Акционерным Коммерческим Банком «ИнтрастБанк» (открытое акционерное общество) (АКБ «ИнтрастБанк» (ОАО)), (ОГРН 1027739249670, ИНН 7736193347, зарегистрированным по адресу: 115054, г. Москва, Монетчиковский 5-й переулок, д. 3, стр. 1)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3 сент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7-28T15:34:00Z</dcterms:modified>
  <cp:revision>10</cp:revision>
  <dc:subject/>
  <dc:title>Договор о задатке №____</dc:title>
</cp:coreProperties>
</file>