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Ивановской области от 11 июля 2019 г. по делу №А17-3165/2019</w:t>
      </w:r>
      <w:r>
        <w:rPr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29T07:56:00Z</dcterms:modified>
  <cp:revision>9</cp:revision>
  <dc:subject/>
  <dc:title>Договор о задатке №____</dc:title>
</cp:coreProperties>
</file>