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1 апреля 2019 г.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м банком «Богородский муниципальный банк» (ООО КБ «БМБ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08 декабря 2015 г. по делу № А41-90487/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 сен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7-29T09:23:00Z</dcterms:modified>
  <cp:revision>8</cp:revision>
  <dc:subject/>
  <dc:title>Договор о задатке №____</dc:title>
</cp:coreProperties>
</file>