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Первый Экспресс" (открытое акционерное общество) (КБ «Первый Экспресс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ульской области от 30 декабря 2013 года по делу № А68-10784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7-21T14:34:00Z</dcterms:modified>
  <cp:revision>7</cp:revision>
  <dc:subject/>
  <dc:title>ДОГОВОР № 2005-0016/6</dc:title>
</cp:coreProperties>
</file>