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0:00 - 13.08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горский завод строит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1, г.Сургут, ул.Промышленная, 33, ОГРН 1068602159350, ИНН 8602022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96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горский завод строительных материал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13.08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продаже имущества Должника, заявитель представляет оператору электронной площадки заявку на участие в торгах в указанный в информационном сообщении срок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залогодателю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в электронной форме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5 (Пять) процентов от начальной цены продажи имущества, установленной для  повторных торгов в форме аукциона. Срок внесения задатка для участия в  торгах посредством публичного предложения до окончания 3-х дневного периода, на котором потенциальный Покупатель готов направить предложение с ценой имущества. Внесение задатка осуществляется путем безналичного перечисления денежных средств в валюте Российской Федерации на счет, указанный в сообщении о продаже имущества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на участие в торгах: Банк получателя Челябинский РФ АО "Россельхозбанк" г.Челябинск БИК 047501821 ИНН 7725114488 КПП 770401001 Специальный счет № 40702810378000001699 Корреспондентский счет №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067 7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94 067 793.9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86 636 296.2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79 204 798.5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71 773 300.80 руб.) - 13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АО "Российский аукционный дом"- 16 августа 2021 г. в 10:00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6508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6, г.Челябинск, пер.Фрезерный, д.4, тел. 89090707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rf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9T09:35:00Z</dcterms:modified>
  <cp:revision>14</cp:revision>
  <dc:subject/>
  <dc:title>3</dc:title>
</cp:coreProperties>
</file>