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0:00 - 15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Форема-Кух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60, Московская обл., Люберецкий р-он, р.п. Октябрьский, ул. </w:t>
            </w:r>
            <w:r>
              <w:rPr>
                <w:sz w:val="28"/>
                <w:szCs w:val="28"/>
                <w:lang w:val="en-US"/>
              </w:rPr>
              <w:t>Ленина, д. 55А, ОГРН 1037739079641, ИНН 772012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ова И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26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 производственно- складской комплекс с АБК, 1-й этап строительства, этажность: 6, в том числе подземных 1, площадь: 11935,8 кв.м., кадастровый номер: 50:22:0020204:3133, адрес: Московская обл.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Земельный участок, виды разрешенного использования: для производственной деятельности, площадь: 473 +/-8 кв.м., кадастровый номер: 50:22:0020101:8966, адрес: Московская обл., Люберецкий район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Нежилое помещение (машинное отделение), площадь: 73,9 кв.м., кадастровый номер: 50:22:0020204:3150, адрес: Московская обл., Люберецкий район, пос. Октябрьский, ул. Ленина, д.55а, пом. 1, ограничения прав и обременение объекта недвижимости: ипотека, арест; Сооружение- трасса газопровода (от места врезки до крышной котельной ЗАО «ФОРЕМА- КУХНИ»), нежилое, протяженность: 256,8 м, кадастровый номер: 50:22:0000000:109577, адрес: Московская обл., Люберецкий район, пос. Октябрьский, ул. Ленина, д.55а, ограничения прав и обременение объекта недвижимости: ипотека, арест, запрещение сделок с имуществом; Автоматическая пожарная сигнализация цех, находящиеся по адресу: Московская обл., Люберецкий район, пос. Октябрьский, ул. Ленина, д.55а.; Система автоматического противопожарного водоснабжения,  находящиеся по адресу: Московская обл., Люберецкий район, пос. Октябрьский, ул. Ленина, д.5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15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даты и времени окончания приема заявок для соответствующего этап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0000008540, к/с 30101810500000000708, БИК 046126708 в ПРИО-ВНЕШТОРГБАНК (ПАО) г. Рязань, получатель АО «ФОРЕМА-КУХНИ» (ИНН 7720123922/КПП 502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47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5 471 448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3 564 508.00 руб.) - 1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лашова Инна Владимировна (ИНН 622901030148, КПП , адрес: 390044, г.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атороа, д.7, кв.13, тел. +79209562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W_RYaz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2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21-07-29T11:32:00Z</dcterms:modified>
  <cp:revision>2</cp:revision>
  <dc:subject/>
  <dc:title>3</dc:title>
</cp:coreProperties>
</file>