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1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Форема- Кухни» Балашова Инна Владимировна, действующая на основании Решения Арбитражного суда Московской области от 11.11.15 г. дело №А41-62633/2015, именуемое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- АО «Форема- Кухни», Претендент  перечисляет,  а 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в газете «Коммерсантъ» 24.07.21 г. сообщение №77033722186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800000008540, к/с 30101810500000000708, БИК 046126708 в ПРИО-ВНЕШТОРГБАНК (ПАО) г. Рязань, получатель АО «ФОРЕМА-КУХНИ» (ИНН 7720123922/КПП 502701001). </w:t>
      </w:r>
      <w:r>
        <w:rPr>
          <w:rFonts w:cs="Times New Roman" w:ascii="Times New Roman" w:hAnsi="Times New Roman"/>
          <w:sz w:val="18"/>
          <w:szCs w:val="18"/>
        </w:rPr>
        <w:t>Задаток должен поступить на счет не позднее даты и времени окончания приема заявок для соответствующего этапа проведения торгов.</w:t>
      </w:r>
      <w:r>
        <w:rPr>
          <w:rFonts w:cs="Times New Roman" w:ascii="Times New Roman" w:hAnsi="Times New Roman"/>
        </w:rPr>
        <w:t xml:space="preserve">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финансов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Организатор торгов конкурсный управляющий АО «Форема- кухни» (ОГРН/ИНН 1037739079641/7720123922; 140060, Московская обл., Люберецкий р-он, р.п. Октябрьский, ул. Ленина, д. 55А) </w:t>
            </w:r>
            <w:r>
              <w:rPr>
                <w:rFonts w:eastAsia="Calibri" w:cs="Times New Roman" w:ascii="Times New Roman" w:hAnsi="Times New Roman"/>
              </w:rPr>
              <w:t>Балашова Инна Владимировна</w:t>
            </w:r>
            <w:r>
              <w:rPr>
                <w:rFonts w:cs="Times New Roman" w:ascii="Times New Roman" w:hAnsi="Times New Roman"/>
              </w:rPr>
              <w:t xml:space="preserve"> (ИНН 622901030148; СНИЛС 12427962663; 390044, г. Рязань, а/я 14, т/ф 84912464810, konsultmarket@inbox.ru, член Союза «Саморегулируемая организация арбитражных управляющих «Альянс» 603000, г. Н. Новгород, ул. Ильинская, д. 69, к. 10; ИНН/ОГРН 5260111600/1025203032062) действующая на основании Решения Арбитражного суда Московской области от 11.11.15 г. дело №А41-62633/2015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 «Форема- Кухни»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Балашова И.В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6:0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1-01-26T09:50:00Z</cp:lastPrinted>
  <dcterms:modified xsi:type="dcterms:W3CDTF">2021-07-28T06:36:00Z</dcterms:modified>
  <cp:revision>53</cp:revision>
  <dc:subject/>
  <dc:title>Оглавление</dc:title>
</cp:coreProperties>
</file>