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5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1 09:00 - 04.10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Агрофирма «Удря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2170, Республика Башкортостан, Чишминский р-н, д. Удряк, ул. Шоссейная, д. 17, ОГРН 1150280009175, ИНН 02500144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снуллин Артур Бул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Республики Башкортостан, дело о банкротстве А07-3427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Республики Башкортостан определение от 28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байн РСМ-101 «Вектор-410» с навешенным измельчителем-разбрасывателем, редуктором барабана, единым гидроразъемом, г.в. 20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1 г. и заканчивается 04.10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одавшие заявку/документы и уплатившие задаток в размере 10% от цены лота в соответствующий период на р/с ООО Агрофирма «Удряк» в Башкирский РФ АО «Россельхозбанк» (ИНН 7725114488 КПП 027402001) счет №  40702810062000003401 к/с 30101810200000000934, БИК 048073934. Заявки принимаются по адресу ЭТП АО «Российский аукционный дом» (адрес в сети интернет www.lot-online.ru), начиная с 09.00 часов 03.08.2021г. до 15.00 часов 04.10.2021г., путем предоставления оператору ЭТП АО «Российский аукционный дом» документов в соответствии с регламентом ЭТП АО «Российский аукционный дом», заявка на участие в торгах должна содержать следующие данные: наименование, организационно - правовую форму, место нахождения, почтовый адрес заявителя (юр.лица); фамилия, имя, отчество, паспортные данные, сведения о месте жительства заявителя (физ.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 заявкой на участие в торгах предоставляются следующие документы: копии документов, удостоверяющих личность (физ.лица), заверенный перевод документов о государственной регистрации (иностр. лица); документы, подтверждающие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подавшие заявку/документы и уплатившие задаток в размере 10% от цены лота в соответствующий период на р/с ООО Агрофирма «Удряк» в Башкирский РФ АО «Россельхозбанк» (ИНН 7725114488 КПП 027402001) счет №  40702810062000003401 к/с 30101810200000000934, БИК 04807393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подавшие заявку/документы и уплатившие задаток в размере 10% от цены лота в соответствующий период на р/с ООО Агрофирма «Удряк» в Башкирский РФ АО «Россельхозбанк» (ИНН 7725114488 КПП 027402001) счет №  40702810062000003401 к/с 30101810200000000934, БИК 0480739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1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1 в 0:0 (2 914 200.0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2 752 300.00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2 590 400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 в 0:0 (2 428 500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1 в 0:0 (2 266 600.0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2 104 700.00 руб.) - 1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1 в 0:0 (1 942 8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0:0 (1 780 90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1 619 000.00 руб.) - 04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АО «Российский аукционный дом» (адрес в сети интернет www.lot-online.ru), начиная с 09.00 часов 03.08.2021г. до 15.00 часов 04.10.2021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купли-продажи в течение 5 дней с даты торгов, задаток засчитывается в счет исполнения обязательств по договору. Окончательный расчет производится в течение 30 календарных дней с даты торгов на р/с ООО Агрофирма «Удряк» Башкирский РФ АО «Россельхозбанк» (ИНН 7725114488 КПП 027402001) счет №  40702810062000003401 к/с 30101810200000000934, БИК 0480739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купли-продажи в течение 5 дней с даты торгов, задаток засчитывается в счет исполнения обязательств по договору. Окончательный расчет производится в течение 30 календарных дней с даты торгов на р/с ООО Агрофирма «Удряк» Башкирский РФ АО «Россельхозбанк» (ИНН 7725114488 КПП 027402001) счет №  40702810062000003401 к/с 30101810200000000934, БИК 0480739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снуллин Артур Бул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102769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8, г. Уфа, ул. Орджоникидзе, д. 15 кв. 4, тел. +7 (919) 144-39-2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nie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29T09:31:00Z</dcterms:modified>
  <cp:revision>14</cp:revision>
  <dc:subject/>
  <dc:title>3</dc:title>
</cp:coreProperties>
</file>