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</w:rPr>
      </w:pPr>
      <w:r>
        <w:rPr/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 РАД-540/2021 от 25.06.2021г., с одной стороны, и претендент на участие в аукционе по продаже имущества, находящегося в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1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 по продаже объекта недвижимости: Лот №1. Нежилое двухэтажное здание, назначение: нежилое здание, площадью 279,3 кв.м, количество этажей: 2, кадастровый номер 64:19:040122:58,  расположенное по адресу: Саратовская обл., Лысогорский р-н, р.п. Лысые горы, ул. Советская, д. 49 (далее - Имущество), </w:t>
      </w:r>
      <w:r>
        <w:rPr>
          <w:b/>
          <w:sz w:val="22"/>
          <w:szCs w:val="22"/>
        </w:rPr>
        <w:t>проводимых «02» сентября 2021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360 000 (Триста шестьдесят тысяч) рублей 0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Cs w:val="22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2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Cs w:val="22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2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31.08.2021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53, БИК 044030653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rFonts w:cs="NTTimes/Cyrillic;Times New Roman" w:ascii="NTTimes/Cyrillic;Times New Roman" w:hAnsi="NTTimes/Cyrillic;Times New Roman"/>
                <w:sz w:val="18"/>
                <w:szCs w:val="1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1-07-29T12:06:00Z</dcterms:modified>
  <cp:revision>59</cp:revision>
  <dc:subject/>
  <dc:title>Форма 1</dc:title>
</cp:coreProperties>
</file>