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4:00 - 06.09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Ярославская генерирующ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0, Ярославская обл., г. Ярославль, ул. Победы,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6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и предложений о цене осуществляется по адресу электронной площадки lot-online.ru путем предоставления оператору электронной площадки  АО «Российский аукционный дом» (ИНН 7838430413) документов в соответствии с порядком, установленным регламентом площадки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лота - 15% от цены лота на соответствующем периоде снижения цены. Реквизиты для оплаты задатка: ООО «ЯГК» (ИНН/КПП 7604178769/760601001), р/с № 40702810263570000549 в АО «Россельхозбанк» - «ЦРМБ», г. Москва, к/с 30101810045250000430, БИК 044525430. Заявитель обязан обеспечить поступление задатка на счет не позднее даты и времени окончания приема заявок для соответствующего периода проведения торгов. Рассмотрение заявок и определение победителя торгов в форме публичного предложения проводится не позднее 5 (Пятого) календарного дня в 14-00 (время московское) после окончания периода проведения торгов, в котором поступила заявка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ЯГК» (ИНН/КПП 7604178769/760601001), р/с № 40702810263570000549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3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 388 0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16 518 6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15 649 2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14 779 8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13 910 4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3 041 0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12 171 600.00 руб.) - 0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 АО «Российский аукционный дом» (ИНН 7838430413, ОГРН 1097847233351)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в течение 5 календарных дней с даты получения им предложения о заключении договора в соответствии с п. 16 и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ООО «ЯГК» (ИНН/КПП 7604178769/760601001), р/с № 40702810761000001358 в АО «Россельхозбанк» - «ЦРМБ», г. Москва, к/с 30101810045250000430, БИК 0445254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Ир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1028466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419, г. Москва, ул. Шаболовка, д. 34, стр. 5, а/я Новикова И.А.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novikovai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07:56:00Z</dcterms:modified>
  <cp:revision>14</cp:revision>
  <dc:subject/>
  <dc:title>3</dc:title>
</cp:coreProperties>
</file>