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ков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700333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Олег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ого союза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1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2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2567 кв.м, с кадастровым номером: 60:18:0142601: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41 кв.м, с кадастровым номером: 60: 18:0142601: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13 кв.м, с кадастровым номером: 60:18:0142601:45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4 кв.м, с кадастровым номером: 60:18:0142601: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6 кв.м, с кадастровым номером: 60:18:0142601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98 кв.м, с кадастровым номером: 60:18:0142601: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1 кв.м, с кадастровым номером: 60:18:0142601:41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13 кв.м, с кадастровым номером: 60:18:0142601:46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30 кв.м, с кадастровым номером: 60:18:0142601: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27 кв.м, с кадастровым номером: 60:18:0142601: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9 кв.м, с кадастровым номером: 60:18:0142601: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0 кв.м, с кадастровым номером: 60:18:0142601: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9 кв.м, с кадастровым номером: 60:18:0142601: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67   кв.м, с кадастровым номером: 60:18:0142601:429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4 кв.м, с кадастровым номером: 60:18:0142601:44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3 кв.м, с кадастровым номером: 60:18:0142601:42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80 кв.м, с кадастровым номером: 60:18:0142601: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59 кв.м, с кадастровым номером: 60:18:0142601: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889 кв.м, с кадастровым номером: 60:18:0142601: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5 кв.м, с кадастровым номером: 60:18:0142601: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6 кв.м, с кадастровым номером: 60:18:0142601: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6 кв.м, с кадастровым номером: 60:18:0142601: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3 кв.м, с кадастровым номером: 60:18:0142601: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59 кв.м, с кадастровым номером: 60:18:01426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1  кв.м, с кадастровым номером: 60:18:0142601:45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2 кв.м, с кадастровым номером: 60:18:0142601: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27 кв.м, с кадастровым номером: 60:18:0142601:512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чить дополнительную информацию о лотах можно по телефону: +79116914859, по эл. почте: andyrs@rambler.ru в рабочее врем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0 кв.м, с кадастровым номером: 60:18:0142601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35 кв.м, с кадастровым номером: 60:18:0142601: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52 кв.м, с кадастровым номером: 60:18:0142601: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5 кв.м, с кадастровым номером: 60:18:0142601: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76 кв.м, с кадастровым номером: 60:18:0142601:433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482 кв.м, с кадастровым номером: 60:18:0142601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8 кв.м, с кадастровым номером: 60:18:0142601: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1065 кв.м, с кадастровым номером: 60:18:0142601:426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58 кв.м, с кадастровым номером: 60:18:0142601:446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17 кв.м, с кадастровым номером: 60:18:0142601: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3 кв.м, с кадастровым номером: 60:18:0142601:45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3  кв.м, с кадастровым номером: 60:18:0142601: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9  кв.м, с кадастровым номером: 60:18:0142601: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32 кв.м, с кадастровым номером: 60:18:0142601:448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49 кв.м, с кадастровым номером: 60:18:0142601:447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9 кв.м, с кадастровым номером: 60:18:0142601: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302 кв.м, с кадастровым номером: 60:18:0142601: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6 кв.м, с кадастровым номером: 60:18:0142601: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3 кв.м, с кадастровым номером: 60:18:0142601: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68 кв.м, с кадастровым номером: 60:18:0142601:42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9 кв.м, с кадастровым номером: 60:18:0142601: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9 кв.м, с кадастровым номером: 60:18:0142601: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7 кв.м, с кадастровым номером: 60:18:0142601:46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6 кв.м, с кадастровым номером: 60:18:0142601: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 кв.м, с кадастровым номером: 60:18:0142601: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8 кв.м, с кадастровым номером: 60:18:0142601: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4 кв.м, с кадастровым номером: 60:18:014260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0 кв.м, с кадастровым номером: 60:18:0142601:427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1 кв.м, с кадастровым номером: 60:18:0142601: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7 кв.м, с кадастровым номером: 60:18:0142601: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4 кв.м, с кадастровым номером: 60:18:0142601: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98 кв.м, с кадастровым номером: 60:18:0142601:413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56 кв.м, с кадастровым номером: 60:18:0142601:438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41161 кв.м, с кадастровым номером: 60:18:0142601:410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03 кв.м, с кадастровым номером: 60:18:0142601:407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1360 кв.м, с кадастровым номером: 60:18:0142601:408 (на земельных участках расположены коммуникации: дороги, скважина, подстан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1 г. и заканчивается 09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3 95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87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36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24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2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22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22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40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7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05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82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67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7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1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 0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8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06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7 50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76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38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84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62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05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19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6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3 94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 22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4 47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 2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 92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 33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3 20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19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 0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5 46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 12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 21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20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4 1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 91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 95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 59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3 32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 58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0 80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 93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7 32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 94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 30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32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5 33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3 90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5 8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 81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3 79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4 35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 17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071 2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чёт организатора торгов ООО "Новтехсервис"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 (ИНН 5310013432; ОГРН 1065321092870)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39 5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8 7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3 6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2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2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2 2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2 2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4 0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7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0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8 2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6 7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7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1 4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0 8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8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0 6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75 0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7 6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3 8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8 4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6 2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70 5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21 9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56 2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9 4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42 2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44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22 4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09 2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3 3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32 0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61 9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3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54 6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31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22 1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2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41 7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29 1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59 5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5 9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33 2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5 8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08 0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09 3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73 2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39 4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53 0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3 2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53 3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39 0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58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08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37 95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4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51 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0 712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6 97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5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91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8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8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57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54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4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5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3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3 7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88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19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42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8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 52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09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18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81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 97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1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23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1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 46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62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66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 60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09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52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 73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56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1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 10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00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2: 7 08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 4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 9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2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 66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 79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 40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11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8 6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 97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 65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6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 66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 95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7 9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6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 40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61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6 89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 17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 58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035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7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35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ntikrizis_2014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29T14:11:00Z</dcterms:modified>
  <cp:revision>16</cp:revision>
  <dc:subject/>
  <dc:title>3</dc:title>
</cp:coreProperties>
</file>