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укова Юрия Юрьевича </w:t>
      </w:r>
      <w:r>
        <w:rPr>
          <w:rFonts w:cs="Times New Roman" w:ascii="Times New Roman" w:hAnsi="Times New Roman"/>
          <w:bCs/>
          <w:sz w:val="18"/>
          <w:szCs w:val="18"/>
        </w:rPr>
        <w:t>(19.08.1970 года рождения, уроженец г. Псков, проживающего во адресу: 180024, г. Псков, Рижский проспект, д. 67, кв. 148, ИНН 602700333333, СНИЛС 021018618 88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- (ЭТП) «Российский аукционный дом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укова Юрия Юрьевича </w:t>
      </w:r>
      <w:r>
        <w:rPr>
          <w:rFonts w:cs="Times New Roman" w:ascii="Times New Roman" w:hAnsi="Times New Roman"/>
          <w:bCs/>
          <w:sz w:val="18"/>
          <w:szCs w:val="18"/>
        </w:rPr>
        <w:t>является финансовый управляющий Кокорин Олег Вячеславович (ИНН 602702740408, СНИЛС 002-532-535 93, почтовый адрес: 180024, г. Псков, а/я 111) - член Крымского союза профессиональных арбитражных управляющих «ЭКСПЕРТ» (ИНН 9102024960, ОГРН 1149102040185, адрес: 298600, Р. Крым, г. Ялта, ул. Садовая, 4), действующий на основании определения арбитражного суда Псковской области от 23.09.2019г. по делу А52-2133/2017 о назначении финансового управляющ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2.1.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3. 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в случае, если</w:t>
      </w:r>
      <w:r>
        <w:rPr>
          <w:rFonts w:cs="Times New Roman" w:ascii="Times New Roman" w:hAnsi="Times New Roman"/>
          <w:sz w:val="18"/>
          <w:szCs w:val="18"/>
        </w:rPr>
        <w:t xml:space="preserve">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БИК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1-06-09T13:03:00Z</dcterms:modified>
  <cp:revision>12</cp:revision>
  <dc:subject/>
  <dc:title>Договор задатка №</dc:title>
</cp:coreProperties>
</file>