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ДОГОВОРА № __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пли-продажи доли в уставном капитале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____________»</w:t>
      </w:r>
    </w:p>
    <w:p>
      <w:pPr>
        <w:pStyle w:val="Style21"/>
        <w:ind w:right="-766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-1701" w:leader="none"/>
          <w:tab w:val="right" w:pos="9923" w:leader="none"/>
        </w:tabs>
        <w:jc w:val="left"/>
        <w:rPr>
          <w:sz w:val="24"/>
        </w:rPr>
      </w:pPr>
      <w:r>
        <w:rPr>
          <w:sz w:val="24"/>
        </w:rPr>
        <w:t>г. Москва                                                                                                                 «</w:t>
      </w:r>
      <w:r>
        <w:rPr>
          <w:bCs w:val="false"/>
          <w:iCs/>
          <w:color w:val="000000"/>
          <w:sz w:val="24"/>
        </w:rPr>
        <w:t>___»</w:t>
      </w:r>
      <w:r>
        <w:rPr>
          <w:iCs/>
          <w:color w:val="000000"/>
          <w:sz w:val="24"/>
        </w:rPr>
        <w:t xml:space="preserve"> ______ 20___ года</w:t>
      </w:r>
    </w:p>
    <w:p>
      <w:pPr>
        <w:pStyle w:val="Heading"/>
        <w:tabs>
          <w:tab w:val="clear" w:pos="708"/>
          <w:tab w:val="left" w:pos="-1701" w:leader="none"/>
          <w:tab w:val="left" w:pos="649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убличное акционерное общество «Челябэнергосбыт», в лице конкурсного управляющего Елистратова Данила Сергеевича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Решения Арбитражного суда Челябинской области от 22.07.2019 г. (резолютивная часть решения объявлена 15.07.2019 г.) по делу №А76-32823/2018 о признании должника несостоятельным (банкротом) и открытии конкурсного производства, Протокола №_______ от _________________ г. о результатах проведения торгов по продаже имущества ПАО «Челябэнергосбыт», именуемое в дальнейшем «Продавец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с одной стороны,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лице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, действующего на основании _________, именуем__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дальнейшем «Покупатель», с другой стороны, заключили настоящий Договор о нижеследующем:</w:t>
      </w:r>
    </w:p>
    <w:p>
      <w:pPr>
        <w:pStyle w:val="Normal"/>
        <w:ind w:right="-76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ind w:hanging="0"/>
        <w:jc w:val="both"/>
        <w:rPr/>
      </w:pPr>
      <w:r>
        <w:rPr>
          <w:b w:val="false"/>
          <w:sz w:val="24"/>
          <w:szCs w:val="24"/>
          <w:lang w:val="en-US" w:eastAsia="en-US"/>
        </w:rPr>
        <w:t>1.1. Продавец обязуется передать в собственность Покупателю долю в уставном капитале Общества с ограниченной ответственностью «</w:t>
      </w:r>
      <w:r>
        <w:rPr>
          <w:b w:val="false"/>
          <w:sz w:val="24"/>
          <w:szCs w:val="24"/>
        </w:rPr>
        <w:t>______________________________</w:t>
      </w:r>
      <w:r>
        <w:rPr>
          <w:b w:val="false"/>
          <w:sz w:val="24"/>
          <w:szCs w:val="24"/>
          <w:lang w:val="en-US" w:eastAsia="en-US"/>
        </w:rPr>
        <w:t>» (далее - Общество) номинальной стоимостью ________</w:t>
      </w:r>
      <w:r>
        <w:rPr>
          <w:b w:val="false"/>
          <w:sz w:val="24"/>
          <w:szCs w:val="24"/>
        </w:rPr>
        <w:t xml:space="preserve"> (________) рублей 00 копеек, что составляет ____% уставного капитала Общества</w:t>
      </w:r>
      <w:r>
        <w:rPr>
          <w:b w:val="false"/>
          <w:sz w:val="24"/>
          <w:szCs w:val="24"/>
          <w:lang w:val="en-US" w:eastAsia="en-US"/>
        </w:rPr>
        <w:t xml:space="preserve">, а Покупатель обязуется принять и уплатить за нее сумму, установленную настоящим Договором. </w:t>
      </w:r>
    </w:p>
    <w:p>
      <w:pPr>
        <w:pStyle w:val="Heading1"/>
        <w:shd w:fill="FFFFFF" w:val="clear"/>
        <w:spacing w:before="0" w:after="0"/>
        <w:ind w:hanging="0"/>
        <w:jc w:val="both"/>
        <w:rPr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 xml:space="preserve">1.2. </w:t>
      </w:r>
      <w:r>
        <w:rPr>
          <w:b w:val="false"/>
          <w:bCs w:val="false"/>
          <w:sz w:val="24"/>
          <w:szCs w:val="24"/>
        </w:rPr>
        <w:t>Настоящий договор заключен на основании Федерального закона «О несостоятельности (банкротстве)» №127-ФЗ от 26.10.02 г.,</w:t>
      </w:r>
      <w:r>
        <w:rPr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b w:val="false"/>
          <w:bCs w:val="false"/>
          <w:color w:val="333333"/>
          <w:sz w:val="24"/>
          <w:szCs w:val="24"/>
        </w:rPr>
        <w:t>Федерального закона от 08.02.1998 №14-ФЗ «Об обществах с ограниченной ответственностью»</w:t>
      </w:r>
      <w:r>
        <w:rPr>
          <w:b w:val="false"/>
          <w:bCs w:val="false"/>
          <w:sz w:val="24"/>
          <w:szCs w:val="24"/>
        </w:rPr>
        <w:t xml:space="preserve"> и </w:t>
      </w:r>
      <w:r>
        <w:rPr>
          <w:b w:val="false"/>
          <w:bCs w:val="false"/>
          <w:i/>
          <w:sz w:val="24"/>
          <w:szCs w:val="24"/>
        </w:rPr>
        <w:t>Протокола №______ от _______ г. о результатах торгов ____</w:t>
      </w:r>
      <w:r>
        <w:rPr>
          <w:b w:val="false"/>
          <w:bCs w:val="false"/>
          <w:sz w:val="24"/>
          <w:szCs w:val="24"/>
        </w:rPr>
        <w:t xml:space="preserve"> по лоту № ____ с победителем /</w:t>
      </w:r>
      <w:r>
        <w:rPr>
          <w:b w:val="false"/>
          <w:bCs w:val="false"/>
          <w:sz w:val="24"/>
          <w:szCs w:val="24"/>
          <w:highlight w:val="lightGray"/>
        </w:rPr>
        <w:t>единственным участником/</w:t>
      </w:r>
      <w:r>
        <w:rPr>
          <w:b w:val="false"/>
          <w:bCs w:val="false"/>
          <w:sz w:val="24"/>
          <w:szCs w:val="24"/>
        </w:rPr>
        <w:t xml:space="preserve"> торгов №______ (лот № ___), проведенных ____________________________________ /</w:t>
      </w:r>
      <w:r>
        <w:rPr>
          <w:b w:val="false"/>
          <w:bCs w:val="false"/>
          <w:sz w:val="24"/>
          <w:szCs w:val="24"/>
          <w:highlight w:val="lightGray"/>
        </w:rPr>
        <w:t>в форме аукциона, открытого по составу участников торгов с открытой формой представления предложений о цене / посредством публичного предложения/</w:t>
      </w:r>
      <w:r>
        <w:rPr>
          <w:b w:val="false"/>
          <w:bCs w:val="false"/>
          <w:sz w:val="24"/>
          <w:szCs w:val="24"/>
        </w:rPr>
        <w:t xml:space="preserve"> на электронной торговой площадке «Российский аукционный дом» в сети Интернет по адресу: https://lot-online.ru/.</w:t>
      </w:r>
    </w:p>
    <w:p>
      <w:pPr>
        <w:pStyle w:val="Style2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3. Сведения об Обществе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ное наименование: ________________________________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раткое наименование: ______________________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рганизационно-правовая форма - ___________________________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регистрировано «___» __________ ______ г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ФНС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ГРН: _____________________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Н: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ПП: 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ставный капитал Общества: ________ рублей (__________) рубле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стонахожд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4. Уступаемая доля никому не продана, не заложена, в споре и под арестом не состоит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1. За передаваемую долю в уставном капитале Общества Покупатель выплачивает Продавцу </w:t>
      </w:r>
      <w:r>
        <w:rPr>
          <w:rFonts w:cs="Times New Roman" w:ascii="Times New Roman" w:hAnsi="Times New Roman"/>
          <w:sz w:val="24"/>
          <w:szCs w:val="24"/>
        </w:rPr>
        <w:t>денежные средства (цену договора) в размере ______________ (___________) рублей ___ копеек (НДС не облагается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2. Задаток в размере ______ (______________________) рублей __ копеек (НДС не облагается), перечисленный Покупателем на расчетный счет организатора торгов по продаже имущества Продавца, засчитывается в счет частичной оплаты доли в уставном капитале Обществ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купатель обязуется полностью оплатить денежные средства, указанные в п. 2.1 настоящего Договора, за вычетом суммы внесенного задатка, в течение 30 (Тридцати) дней с момента подписания настоящего Договор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4. Обязательства Покупателя по оплате Продавцу цены договора считаются выполненными после поступления денежных средств на расчетный счет Продавца в полном объеме.</w:t>
      </w:r>
    </w:p>
    <w:p>
      <w:pPr>
        <w:pStyle w:val="TextBody"/>
        <w:rPr/>
      </w:pPr>
      <w:r>
        <w:rPr>
          <w:szCs w:val="24"/>
          <w:lang w:val="en-US" w:eastAsia="en-US"/>
        </w:rPr>
        <w:t xml:space="preserve">2.5. </w:t>
      </w:r>
      <w:r>
        <w:rPr>
          <w:szCs w:val="24"/>
        </w:rPr>
        <w:t>Налоги, сборы и иные расходы, связанные с заключением настоящего договора купли-продажи, его удостоверением, оформлением (регистрацией) права собственности на Имущество, переходом доли в уставном капитале Общества, оплачиваются Покупате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Обязанности сторон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Style2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1. Продавец обязан:</w:t>
      </w:r>
    </w:p>
    <w:p>
      <w:pPr>
        <w:pStyle w:val="Style2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1.1. Передать в собственность Покупателя долю в уставном капитале Общества в порядке и в сро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становленные настоящим Договором.</w:t>
      </w:r>
    </w:p>
    <w:p>
      <w:pPr>
        <w:pStyle w:val="Style2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1.2. Оказывать содействие Покупателю в оформлении его 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бственности на приобретаемую долю в уставном капитале Общества.</w:t>
      </w:r>
    </w:p>
    <w:p>
      <w:pPr>
        <w:pStyle w:val="Style2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2. Покупатель обязан:</w:t>
      </w:r>
    </w:p>
    <w:p>
      <w:pPr>
        <w:pStyle w:val="Style2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2.1. В срок, предусмотренный </w:t>
      </w:r>
      <w:hyperlink w:anchor="sub_21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п. 2.3.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 Договора, оплат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оимость доли в уставном капитале Общества (цену договора)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2.2. Совершить в согласованный с Продавцом срок действ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вязанные с </w:t>
      </w:r>
      <w:r>
        <w:rPr>
          <w:rFonts w:cs="Times New Roman" w:ascii="Times New Roman" w:hAnsi="Times New Roman"/>
          <w:sz w:val="24"/>
          <w:szCs w:val="24"/>
        </w:rPr>
        <w:t>удостоверением настоящего Договора, оформлением (регистрацией) права собственности на Имущество, переходом доли в уставном капитале юридического лиц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4. ПЕРЕДАЧА ИМУЩЕСТВА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spacing w:lineRule="auto" w:line="240"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1. Передача доли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ставном капитале Общ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Продавца к Покупателю осуществляется в течение 10 (Десяти) рабочих дней с момента полной оплаты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оимости Имущества в соответствии с условиями настоящего Договора и оформляется актом приема-передачи.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Обязательство Продавца</w:t>
      </w:r>
      <w:r>
        <w:rPr>
          <w:rFonts w:cs="Times New Roman" w:ascii="Times New Roman" w:hAnsi="Times New Roman"/>
          <w:sz w:val="24"/>
          <w:szCs w:val="24"/>
        </w:rPr>
        <w:t xml:space="preserve"> переда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лю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ставном капитале Общ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ется исполненным после подписания сторонами акта приема-передачи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5. Переход права собственности на долю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1 Право собственности на приобретаемую долю в уставном капитале Общества переходит к Покупателю с момента </w:t>
      </w:r>
      <w:r>
        <w:rPr>
          <w:rFonts w:cs="Times New Roman" w:ascii="Times New Roman" w:hAnsi="Times New Roman"/>
          <w:bCs/>
          <w:sz w:val="24"/>
          <w:szCs w:val="24"/>
        </w:rPr>
        <w:t>полной оплаты цены договора и подписания Сторонами акта приема-передачи, 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лучаях, предусмотренных законом,</w:t>
      </w:r>
      <w:r>
        <w:rPr>
          <w:rFonts w:cs="Times New Roman" w:ascii="Times New Roman" w:hAnsi="Times New Roman"/>
          <w:sz w:val="24"/>
          <w:szCs w:val="24"/>
        </w:rPr>
        <w:t xml:space="preserve"> с момента государственной регистрации права на передаваемое по настоящему Договору имущество в установленном законом порядке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2. К Покупателю одновременно переходят все права и обязанности, принадлежащие Продавцу на момент передачи доли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3. Покупатель с момента приобретения доли в уставном капитале ООО обязуется выполнять требования учредительных документов, а также исполнять все обязанности участника, вытекающие из учредительных документов и действующего законодательств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4. Все расходы, связанные с регистрацией права собственности на Имущество, нотариальным удостоверением настоящего Договора несет Покупател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6. Ответственность сторон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6.1. Стороны несут ответственность за ненадлежащее исполнение настоящего Договора в соответствии с действующим законодательством Российской Федераци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7.1. Споры и разногласия, которые могут возникнуть при исполнении настоящего Договора, разрешаются путем переговоров между Сторонам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невозможности разрешения споров путем переговоров Стороны после реализации предусмотренной законодательством и настоящим Договором процедуры досудебного урегулирования разногласий, передают их на рассмотрение в суд в соответствии с законодательством РФ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ЛЮЧИТЕЛЬНОЕ ПОЛОЖ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одписанный сторонами Договор считается заключенным и вступает в силу с момента его подписания Сторонами и выполнения Сторонами иных установленных законом требовани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Отношения между Сторонами по настоящему Договору прекращается по исполнению ими всех условий настоящего Договора и взаимных обязательств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При неисполнении обязательств по оплате доли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ли в уставном капитале ООО</w:t>
      </w:r>
      <w:r>
        <w:rPr>
          <w:rFonts w:cs="Times New Roman" w:ascii="Times New Roman" w:hAnsi="Times New Roman"/>
          <w:sz w:val="24"/>
          <w:szCs w:val="24"/>
        </w:rPr>
        <w:t xml:space="preserve"> в срок, определенный п. 2.3. настоящего Договора, Договор считается незаключенным, в этом случае права и обязанности сторон по договору считаются не наступившими. Внесенный задаток в этом случае Покупателю не возвращается, а включается в конкурсную массу Продавц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, дополнения к настоящему Договору считаются действительными, если они совершены в письменной форме, и подписаны Сторонам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8.5.  Настоящий Договор составлен в ___ экземплярах, имеющих равную юридическую силу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одному для каждой из Сторон </w:t>
      </w:r>
      <w:r>
        <w:rPr>
          <w:rFonts w:cs="Times New Roman" w:ascii="Times New Roman" w:hAnsi="Times New Roman"/>
          <w:i/>
          <w:iCs/>
          <w:sz w:val="24"/>
          <w:szCs w:val="24"/>
        </w:rPr>
        <w:t>(и один для предоставления в орган, осуществляющий государственную регистрацию права собственности на Имущество, __________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А, РЕКВИЗИТЫ И ПОДПИСИ СТОР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1879" w:hRule="atLeast"/>
        </w:trPr>
        <w:tc>
          <w:tcPr>
            <w:tcW w:w="510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давец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О «Челябэнергосбыт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рес: 454091, Челябинская обл., г. Челябинск, ул. Российская, д. 260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Н 105742350573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 7451213318, КПП 74510100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с 4070281070928000453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Филиале Банка ВТБ (ПАО)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г. Екатеринбург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с 30101810400000000952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К 04657795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/ Елистратов Д.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/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1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 ПРИЕМА-ПЕРЕДАЧИ</w:t>
      </w:r>
    </w:p>
    <w:p>
      <w:pPr>
        <w:pStyle w:val="Normal"/>
        <w:shd w:fill="FFFFFF" w:val="clear"/>
        <w:ind w:right="1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Договору купли-продажи № ___ от ________</w:t>
      </w:r>
    </w:p>
    <w:p>
      <w:pPr>
        <w:pStyle w:val="Normal"/>
        <w:shd w:fill="FFFFFF" w:val="clear"/>
        <w:ind w:right="1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</w:t>
        <w:tab/>
        <w:tab/>
        <w:tab/>
        <w:tab/>
        <w:tab/>
        <w:tab/>
        <w:tab/>
        <w:tab/>
        <w:t xml:space="preserve">       «__» 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убличное акционерное общество «Челябэнергосбыт», в лице конкурсного управляющего Елистратова Данила Сергеевича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Решения Арбитражного суда Челябинской области от 22.07.2019 г. (резолютивная часть решения объявлена 15.07.2019 г.) по делу №А76-32823/2018 о признании должника несостоятельным (банкротом) и открытии конкурсного производства, Протокола №_______ от _________________ г. о результатах проведения торгов по продаже имущества ПАО «Челябэнергосбыт», именуемое в дальнейшем «Продавец», с одной стороны 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, в лице _________________________, действующ__ на основании _________, именуем__ в дальнейшем «Покупатель», с другой стороны, вместе именуемые Стороны, составили настоящий акт (далее по тексту – «Акт») к Договору купли-продажи № __ от «__» _________ 20___ г. (далее по тексту – «Договор») о нижеследующем:</w:t>
      </w:r>
    </w:p>
    <w:p>
      <w:pPr>
        <w:pStyle w:val="Normal"/>
        <w:shd w:fill="FFFFFF" w:val="clear"/>
        <w:ind w:left="19" w:right="10" w:firstLine="6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Продавец в соответствии с Договором купли-продажи № __ от «__» _________ 20__ года передал Покупателю, а Покупатель принял следующее имущество (далее по тексту – «Имущество»)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полняется в соответствии с наименованием и составом лота)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также передал, а Покупатель принял следующие документы: ____________________ (при наличии)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rFonts w:eastAsia="Arial"/>
          <w:sz w:val="24"/>
          <w:szCs w:val="24"/>
        </w:rPr>
        <w:t xml:space="preserve">Стороны подтверждают, что Покупатель полностью оплатил цену Имущества согласно </w:t>
        <w:br/>
        <w:t>п. 2.1. Договора</w:t>
      </w:r>
      <w:bookmarkStart w:id="0" w:name="_Hlk536708874"/>
      <w:r>
        <w:rPr>
          <w:rFonts w:eastAsia="Arial"/>
          <w:sz w:val="24"/>
          <w:szCs w:val="24"/>
        </w:rPr>
        <w:t>.</w:t>
      </w:r>
      <w:bookmarkEnd w:id="0"/>
    </w:p>
    <w:p>
      <w:pPr>
        <w:pStyle w:val="Style24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Стороны не имеют друг к другу претензий, в том числе финансовых, связанных с исполнением Договора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астоящий акт составлен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highlight w:val="lightGray"/>
        </w:rPr>
        <w:t>___ (_______)</w:t>
      </w:r>
      <w:r>
        <w:rPr>
          <w:sz w:val="24"/>
          <w:szCs w:val="24"/>
        </w:rPr>
        <w:t xml:space="preserve"> экземплярах, имеющих равную юридическую силу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одному для каждой из сторон </w:t>
      </w:r>
      <w:r>
        <w:rPr>
          <w:sz w:val="24"/>
          <w:szCs w:val="24"/>
          <w:highlight w:val="lightGray"/>
        </w:rPr>
        <w:t xml:space="preserve">и один для предоставления в орган, осуществляющий государственную регистрацию </w:t>
      </w:r>
      <w:r>
        <w:rPr>
          <w:bCs/>
          <w:sz w:val="24"/>
          <w:szCs w:val="24"/>
          <w:highlight w:val="lightGray"/>
        </w:rPr>
        <w:t>права собственности на Имущество</w:t>
      </w:r>
      <w:r>
        <w:rPr>
          <w:sz w:val="24"/>
          <w:szCs w:val="24"/>
          <w:highlight w:val="lightGray"/>
        </w:rPr>
        <w:t>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Реквизиты, адреса и подписи Сторон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1020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1879" w:hRule="atLeast"/>
        </w:trPr>
        <w:tc>
          <w:tcPr>
            <w:tcW w:w="510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давец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О «Челябэнергосбыт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рес: 454091, Челябинская обл., г. Челябинск, ул. Российская, д. 260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Н 105742350573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 7451213318, КПП 74510100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с 4070281070928000453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Филиале Банка ВТБ (ПАО)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г. Екатеринбург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с 30101810400000000952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К 04657795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/ Елистратов Д.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/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424" w:gutter="0" w:header="0" w:top="851" w:footer="303" w:bottom="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Продолжение ссылки"/>
    <w:qFormat/>
    <w:rPr>
      <w:b/>
      <w:bCs/>
      <w:color w:val="008000"/>
      <w:sz w:val="20"/>
      <w:szCs w:val="20"/>
      <w:u w:val="single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53:00Z</dcterms:created>
  <dc:creator>Rosco-03</dc:creator>
  <dc:description/>
  <cp:keywords/>
  <dc:language>en-US</dc:language>
  <cp:lastModifiedBy>U5</cp:lastModifiedBy>
  <cp:lastPrinted>2017-05-18T16:15:00Z</cp:lastPrinted>
  <dcterms:modified xsi:type="dcterms:W3CDTF">2021-07-29T11:18:00Z</dcterms:modified>
  <cp:revision>21</cp:revision>
  <dc:subject/>
  <dc:title/>
</cp:coreProperties>
</file>