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задатке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г. Псков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, именуемый  в дальнейшем «Участник торгов», в лице _______________________, действующ</w:t>
      </w:r>
      <w:r>
        <w:rPr>
          <w:rFonts w:cs="Times New Roman" w:ascii="Times New Roman" w:hAnsi="Times New Roman"/>
        </w:rPr>
        <w:t xml:space="preserve">его  </w:t>
      </w:r>
      <w:r>
        <w:rPr>
          <w:rFonts w:cs="Times New Roman" w:ascii="Times New Roman" w:hAnsi="Times New Roman"/>
          <w:lang w:val="en-US"/>
        </w:rPr>
        <w:t>на основании _______________________________ с одной стороны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lang w:eastAsia="ru-RU"/>
        </w:rPr>
        <w:t>ЗАО «Ветвеник» (ИНН 6003002409, ОГРН 1026002744437, Псковская обл, д. Гдов),</w:t>
      </w:r>
      <w:r>
        <w:rPr>
          <w:rFonts w:eastAsia="Times New Roman" w:cs="Times New Roman" w:ascii="Times New Roman" w:hAnsi="Times New Roman"/>
          <w:lang w:eastAsia="ru-RU"/>
        </w:rPr>
        <w:t xml:space="preserve"> в лице конкурсного  управляющего Бойкова Б.В.  (ИНН 602709132896,  СНИЛС 005-938-429 60, 8532356851) - член Союз АУ "СРО СС" (ИНН 7813175754,  ОГРН 1027806876173, 194100, г. Санкт-Петербург, ул. Новолитовская, д. 15, лит. "А", действующий на основании Определения Арбитражного суда Псковской области от 25.06.2020  по делу № А52-4429/2014, в соответствии с Федеральным законом от 26.10.2002 № 127-ФЗ «О несостоятельности (банкротстве)»</w:t>
      </w:r>
      <w:r>
        <w:rPr>
          <w:rFonts w:cs="Times New Roman" w:ascii="Times New Roman" w:hAnsi="Times New Roman"/>
        </w:rPr>
        <w:t xml:space="preserve">, именуемый в дальнейшем Продавец, с другой стороны, заключили настоящее соглашение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1.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торгах, проводимых </w:t>
      </w:r>
      <w:r>
        <w:rPr>
          <w:rStyle w:val="Paragraph"/>
          <w:rFonts w:eastAsia="Times New Roman" w:cs="Times New Roman" w:ascii="Times New Roman" w:hAnsi="Times New Roman"/>
        </w:rPr>
        <w:t xml:space="preserve">в форме _____________________по продаже имущества ЗАО «Ветвеник» на электронной площадке АО «РАД» (С-Петербург, пер. Гривцова, д. 5, лит. В; ОГРН 1097847233351; ИНН 7838430413) в сети Интернет по адресу: lot-online.ru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от №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Начальная цена продажи лота № 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Продавец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 CYR" w:ascii="Times New Roman CYR" w:hAnsi="Times New Roman CYR"/>
        </w:rPr>
        <w:t>10%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___________________________________________________________________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имущества, указанного в </w:t>
      </w:r>
      <w:r>
        <w:rPr>
          <w:rStyle w:val="Paragraph"/>
          <w:rFonts w:eastAsia="Times New Roman" w:cs="Times New Roman" w:ascii="Times New Roman" w:hAnsi="Times New Roman"/>
        </w:rPr>
        <w:t xml:space="preserve"> п. 1 </w:t>
      </w:r>
      <w:r>
        <w:rPr>
          <w:rStyle w:val="Paragraph"/>
          <w:rFonts w:cs="Times New Roman" w:ascii="Times New Roman" w:hAnsi="Times New Roman"/>
        </w:rPr>
        <w:t>договора о задатк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п. 2 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банковский счёт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40702810668000001191 в Псковском  РФ АО "Россельхозбанк", БИК 045805772, ИНН 7725114488/КПП 602743001, к/с 30101810900000000772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 договор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7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и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9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ЗАО «Ветвеник»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</w:t>
        <w:tab/>
        <w:t xml:space="preserve">                  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Участник торгов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ИНН 6003002409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ГРН 1026002744437,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Адрес: Псковская обл, д. Гдов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р/счет № 40702810668000001191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Псковском  РФ АО "Россельхозбанк"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БИК 045805772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НН 7725114488/КПП 602743001,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к/с 30101810900000000772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Конкурсный  управляющий</w:t>
        <w:tab/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/ Бойков Б.В./</w:t>
        <w:tab/>
        <w:tab/>
        <w:tab/>
        <w:tab/>
        <w:t>_________________ /_____________/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.п.</w:t>
      </w:r>
    </w:p>
    <w:p>
      <w:pPr>
        <w:pStyle w:val="Normal"/>
        <w:spacing w:before="0" w:after="200"/>
        <w:jc w:val="both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7:00Z</dcterms:created>
  <dc:creator>user</dc:creator>
  <dc:description/>
  <cp:keywords/>
  <dc:language>en-US</dc:language>
  <cp:lastModifiedBy>Валентин</cp:lastModifiedBy>
  <dcterms:modified xsi:type="dcterms:W3CDTF">2020-12-03T11:29:00Z</dcterms:modified>
  <cp:revision>8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