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1 12:00 - 01.1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Ветве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1600, Псковская область, Гдовский район, деревня Ветвеник, ОГРН 1026002744437, ИНН 6003002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йков Бор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442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0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картофелеуборочный Bolko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фургон, 2008 г.в., vin x5j27900f80002818, гос. номер О082ЕВ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1 г. и заканчивается 01.1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площадке АО «РАД» (С-Петербург, пер. Гривцова, д. 5, лит. В; ОГРН 1097847233351; ИНН 7838430413) в сети Интернет по адресу: 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о перечислить задаток в размере 10% от начальной цены лота на банковский счёт ЗАО «Ветвеник». Задаток должен быть зачислен не позднее дня окончания приема заявок на участие в торгах. Поступление задатка на расчетный счет признается акцептом договора о задатке. Участникам, не ставшим победителями, задаток возвращается в течение 5 дней с даты подписания протокола об итогах торгов. Задаток, внесенный победителем (покупателем) засчитывается в счет стоимости лота. Задаток не возвращается в случае отказа или уклонения победителя торгов от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668000001191 в Псковском РФ АО «Россельхозбанк», БИК 045805772, ИНН 7725114488 , КПП 602743001, к/с 301018109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9 695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1 210.25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52 725.5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44 240.75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35 756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27 271.25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18 786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10 301.75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01 817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93 332.2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05 30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00 035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94 77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89 505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84 24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78 9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73 71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68 445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63 18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57 915.00 руб.) - 01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ЭР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рабочих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йков Бор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091328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0025 г.Псков ул.Рокоссовского 3 "А" кв.66, тел. +7 (953) 235-68-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ps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29T08:28:00Z</dcterms:modified>
  <cp:revision>14</cp:revision>
  <dc:subject/>
  <dc:title>3</dc:title>
</cp:coreProperties>
</file>