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>г. Псков</w:t>
        <w:tab/>
        <w:t xml:space="preserve">     </w:t>
        <w:tab/>
        <w:tab/>
        <w:tab/>
        <w:t xml:space="preserve">                                                                           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О «Ветвеник» (ИНН 6003002409, ОГРН 1026002744437, Псковская обл, д. Гдов),</w:t>
      </w:r>
      <w:r>
        <w:rPr>
          <w:rFonts w:eastAsia="Times New Roman" w:cs="Times New Roman" w:ascii="Times New Roman" w:hAnsi="Times New Roman"/>
          <w:lang w:eastAsia="ru-RU"/>
        </w:rPr>
        <w:t xml:space="preserve">  в лице  конкурсного  управляющего Бойкова Б.В.  (ИНН 602709132896,  СНИЛС 005-938-429 60, 8532356851) - член Союз АУ "СРО СС" (ИНН 7813175754,  ОГРН 1027806876173, 194100, г. Санкт-Петербург, ул. Новолитовская, д. 15, лит. "А", действующий на основании Определения Арбитражного суда Псковской области от 25.06.2020  по делу № А52-4429/2014, в соответствии с Федеральным законом  от 26.10.2002 № 127-ФЗ «О несостоятельности (банкротстве)», именуемый в дальнейшем «Продавец»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в форме _______________________________от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ЗАО «Ветвеник»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 электронной площадке АО «РАД» (С-Петербург, пер. Гривцова, д. 5, лит. В; ОГРН 1097847233351; ИНН 7838430413) в сети Интернет по адресу: lot-online.ru, по итогам которых,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№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давец: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О «Ветвеник»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6003002409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600274443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рес: Псковская обл, д. Г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чет № 407028106680000011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сковском  РФ АО "Россельхозбанк"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045805772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7725114488/КПП 60274300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/с 3010181090000000077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Calibri"/>
          <w:kern w:val="2"/>
          <w:lang w:eastAsia="ar-SA"/>
        </w:rPr>
      </w:pPr>
      <w:r>
        <w:rPr>
          <w:rFonts w:eastAsia="Times New Roman" w:cs="Calibri" w:ascii="Times New Roman" w:hAnsi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курсный управляющий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/ Бойков Б.В.</w:t>
        <w:tab/>
        <w:t>/</w:t>
        <w:tab/>
        <w:tab/>
        <w:tab/>
        <w:tab/>
        <w:t>_________________ /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0:00Z</dcterms:created>
  <dc:creator>Кан Татьяна</dc:creator>
  <dc:description/>
  <cp:keywords/>
  <dc:language>en-US</dc:language>
  <cp:lastModifiedBy>Валентин</cp:lastModifiedBy>
  <dcterms:modified xsi:type="dcterms:W3CDTF">2020-12-03T11:27:00Z</dcterms:modified>
  <cp:revision>6</cp:revision>
  <dc:subject/>
  <dc:title/>
</cp:coreProperties>
</file>