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Институт «Каналсетьпроек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роцкий Андрей Николаев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Сибстройцены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Макка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нчук Александр Иванов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нчук Александр Иванов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«ГК ДЭК Групп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ОО «Евро стандар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«Евростройреставраци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«Евростройреставраци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«Технопар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«Басти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«Мари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«Еврохро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«Еврохро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ОО «Еврохро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ОО «Еврохро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ОО «Еврохро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6.09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6.09.2021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6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6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сентября 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29T09:29:00Z</dcterms:modified>
  <cp:revision>14</cp:revision>
  <dc:subject/>
  <dc:title>3</dc:title>
</cp:coreProperties>
</file>