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30 августа 2021г. по продаже движимого имущества (оборудования) единым лотом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1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ъектор для рыбы NKR 456 (2 шт.). Год выпуска: 2019г. Количество иголок шприцевания 456, 2 колонны шприцевания, скорость транспортёра [mm] 0÷60 плавное, Число тактов работы рамы [такт/min] 20-60, Ном. мощность мотора основной [kW] 2,2, Ном. мощность мотора насоса [kW] 5,5, Вес 1200 кг. Место нахождения: 603124, г. Нижний Новгород, ул. Вязниковская, д. 2Б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17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тильная камера для рыбы REICH AIRMASTER®UK 5000 BE Fish (2019 г.в.) (4 шт.). Моторный агрегат (1 штука), мощность каждого 1,5 / 5,5 кВт – 1500 / 3000 об/мин, объём потока более 14.400 м³/ч, высота I (корпус камеры): 2630 мм, высота II (вкл. двигатель): 2980 мм, Глубина (корпус камеры) 2345 мм. Место нахождения: 603124, г. Нижний Новгород, ул. Вязниковская, д. 2Б </w:t>
      </w:r>
      <w:r>
        <w:rPr>
          <w:rFonts w:cs="Times New Roman" w:ascii="Times New Roman" w:hAnsi="Times New Roman"/>
          <w:szCs w:val="24"/>
        </w:rPr>
        <w:t>(далее – Имущество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1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1-07-29T08:21:00Z</dcterms:modified>
  <cp:revision>2</cp:revision>
  <dc:subject/>
  <dc:title>Приложение 6</dc:title>
</cp:coreProperties>
</file>