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Гагаринский» (акционерное общество) (КБ «Гагаринский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октября 2015 г. по делу №А40-151921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7-20T09:16:00Z</dcterms:modified>
  <cp:revision>3</cp:revision>
  <dc:subject/>
  <dc:title>ДОГОВОР №2</dc:title>
</cp:coreProperties>
</file>