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роек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_» __________ 2021 г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 xml:space="preserve">Должник – </w:t>
      </w:r>
      <w:r>
        <w:rPr>
          <w:b/>
          <w:bCs/>
          <w:sz w:val="24"/>
        </w:rPr>
        <w:t xml:space="preserve">Пчелинова Ирина Викторовна </w:t>
      </w:r>
      <w:r>
        <w:rPr>
          <w:sz w:val="24"/>
        </w:rPr>
        <w:t xml:space="preserve">(21.10.1966г.р., место рождения: с. Суриково Бирилюсского района Красноярского края, ИНН 240500423277, СНИЛС 047-382-270-66, место жительства: Красноярский край, Бирилюсский район, с. Суриково, ул. Строительная, 43-2) </w:t>
      </w:r>
      <w:r>
        <w:rPr>
          <w:b/>
          <w:sz w:val="24"/>
        </w:rPr>
        <w:t>Калясин Евгений Владимирович</w:t>
      </w:r>
      <w:r>
        <w:rPr>
          <w:sz w:val="24"/>
        </w:rPr>
        <w:t xml:space="preserve"> (ИНН 222102273009, СНИЛС 039-460-292-66, 656049, г. Барнаул, а/я №3873, arbk2@yandex.ru, (3852) 61-04-85), член Ассоциации "Меркурий" (ИНН 7710458616, ОГРН 1037710023108, 125047, г. Москва, ул. 4-я Тверская-Ямская, д. 2/11, стр. 2), действующий на основании </w:t>
      </w:r>
      <w:r>
        <w:rPr>
          <w:b/>
          <w:sz w:val="24"/>
        </w:rPr>
        <w:t>Решения арбитражного суда Красноярского края по делу №А33-32129/2019 от 05.08.2020г.,</w:t>
      </w:r>
      <w:r>
        <w:rPr>
          <w:sz w:val="24"/>
        </w:rPr>
        <w:t xml:space="preserve"> именуемый (-ая, -ое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(-ая, -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по продаже имущества Должника от «__» __________ 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 xml:space="preserve">купил имущество (далее по тексту – Объект): </w:t>
      </w:r>
      <w:r>
        <w:rPr>
          <w:b/>
          <w:sz w:val="24"/>
        </w:rPr>
        <w:t>«________________________________________________________________»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 Отчуждаемый Объект: </w:t>
      </w:r>
      <w:r>
        <w:rPr>
          <w:b/>
          <w:sz w:val="24"/>
        </w:rPr>
        <w:t>Лот №__ – «________________________________________»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, что подтверждается _________________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омплектности, качественному и техническ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. В результате подведения итогов торгов в форме открытого аукциона по продаже имущества «__» __________ 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,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 xml:space="preserve">третий – </w:t>
      </w:r>
      <w:r>
        <w:rPr>
          <w:b/>
          <w:sz w:val="24"/>
        </w:rPr>
        <w:tab/>
        <w:t>РЕГИСТРИРУЮЩЕМУ ОРГ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</w:t>
      </w:r>
      <w:r>
        <w:rPr/>
        <w:t xml:space="preserve">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челинова Ирина Викто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.10.1966г.р.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сто рождения: с. Суриково Бирилюсского района Красноярского кра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240500423277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НИЛС 047-382-270-66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место жительства: Красноярский край, Бирилюсский район, с. Суриково, ул. Строительная, 43-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 / Калясин Е.В.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7-27T08:11:00Z</dcterms:modified>
  <cp:revision>41</cp:revision>
  <dc:subject/>
  <dc:title>Договор о задатке № 1</dc:title>
</cp:coreProperties>
</file>