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76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8.2021 00:00 - 21.09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челинова Ири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405004232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лясин Евген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ИНН 7710458616, ОГРН 1037710023108, 125047, г. Москва, ул. 4-я Тверская-Ямская, д. 2/11, стр. 2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ярского края, дело о банкротстве А33-3212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ярского края Решение от 05.08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нежилое, площадь 97,5 кв.м., кадастровый №24:05:2101007:159, расположенное по адресу: Российская Федерация, Красноярский край, Бирилюсский район, с. Суриково, ул. Строительная, д. 42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8.2021 г. и заканчивается 21.09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торгов установлен Федеральным Законом №127-ФЗ «О несостоятельности (банкротстве)», Приказом МЭРТ №495 от 23.07.2015г., Регламентом электронной площадки (далее также - ЭП), Положением о порядке, сроках и условиях продажи имущества должника, документацией по торгам и настоящей публикацией. Заявитель регистрируется на ЭП в соответствии с регламентом работы с приложением необходимых документов. Заявки с приложенными документами и с ценой предложения не ниже установленной для соответствующего периода подаются посредством электронного документооборота на ЭП в установленные сроки периодов до окончания последнего периода или до момента определения Победителя. Итоги торгов в день и время определения Победителя или в течение 5 дней с даты окончания последнего периода. Заявка должна содержать сведения и документы о заявителе, указанные в п.11 ст.110 Федерального Закона №127-ФЗ «О несостоятельности (банкротстве)», в том числе: наименование, организационно-правовая форма, место нахождения, почтовый адрес (для юридических лиц ЮЛ); фамилия, имя, отчество, паспортные данные, сведения о месте жительства (для физических лиц ФЛ и индивидуальных предпринимателей ИП); номер контактного телефона, адрес электронной почты (E-mail); сведения о наличии или об отсутствии заинтересованности по отношению к должнику, кредиторам, арбитражному управляющему и о характере этой заинтересованности;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; обязательство участника торгов соблюдать требования, указанные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рок приема заявок в установленные периоды торгов: внести задаток в размере 10% от цены установленной для соответствующего периода проведения торгов на счет для оплаты задатка. Оплата задатка является акцептом договора о задатке размещенного на электронной площадке. Заявитель обязан обеспечить поступление задатка на счет для задатков до окончания соответствующего периода в котором подается заявка. Задатки возвращается лицам, не выигравшим торги, в течение 5 рабочих дней с даты протокола о результатах торгов. Реквизиты для оплаты задатков: Банк получателя: КРАСНОЯРСКОЕ ОТДЕЛЕНИЕ N8646 ПАО СБЕРБАНК, Корр/счёт банка: 30101810800000000627, БИК банка: 040407627, ФИО получателя: Пчелинова Ирина Викторовна, ИНН получателя: 240500423277, Счёт получателя: 40817810631000588410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оплаты задатков: Банк получателя: КРАСНОЯРСКОЕ ОТДЕЛЕНИЕ N8646 ПАО СБЕРБАНК, Корр/счёт банка: 30101810800000000627, БИК банка: 040407627, ФИО получателя: Пчелинова Ирина Викторовна, ИНН получателя: 240500423277, Счёт получателя: 408178106310005884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21 в 0:0 (600 000.00 руб.) - 0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21 в 0:0 (534 000.00 руб.) - 1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1 в 0:0 (468 000.00 руб.) - 1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2021 в 0:0 (402 000.00 руб.) - 22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21 в 0:0 (336 000.00 руб.) - 27.08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1 в 0:0 (270 000.00 руб.) - 0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 в 0:0 (204 000.00 руб.) - 0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38 000.00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1 в 0:0 (72 000.00 руб.) - 1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6 000.00 руб.) - 21.09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/лот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/лот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предложивший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обедителем торгов признается участник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ткрытых торгов подводятся на электронной площадке в течение одного часа с момента завершения торгов путем опубликования протокола о результатах торгов в день завершения торгов. Итоги торгов подводятся в день и время определения Победителя или в течение 5 дней с даты окончания последнего период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ротокола о результатах торгов Победителю торгов направляется предложение о заключении договора купли-продажи с приложением проекта договора. Договор купли-продажи заключается в течение 5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купли-продажи осуществляется не позднее 30 дней с даты подписания договора. В счет оплаты имущества подлежит зачету сумма задатка уплаченная Победителем торгов. Реквизиты для оплаты имущества: Банк получателя: КРАСНОЯРСКОЕ ОТДЕЛЕНИЕ N8646 ПАО СБЕРБАНК, Корр/счёт банка: 30101810800000000627, БИК банка: 040407627, ФИО получателя: Пчелинова Ирина Викторовна, ИНН получателя: 240500423277, Счёт получателя: 4081781063100058841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лясин Евгений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2210227300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56031, Алтайский край, г. Барнаул, ул. Папанинцев, д. 122, кв. 55, тел. 8-905-924-88-1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k2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7-30T06:33:00Z</dcterms:modified>
  <cp:revision>14</cp:revision>
  <dc:subject/>
  <dc:title>3</dc:title>
</cp:coreProperties>
</file>