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(ПРОЕКТ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» __________ 20__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 xml:space="preserve">Должник – </w:t>
      </w:r>
      <w:r>
        <w:rPr>
          <w:b/>
          <w:bCs/>
        </w:rPr>
        <w:t xml:space="preserve">Пчелинова Ирина Викторовна </w:t>
      </w:r>
      <w:r>
        <w:rPr/>
        <w:t xml:space="preserve">(21.10.1966г.р., место рождения: с. Суриково Бирилюсского района Красноярского края, ИНН 240500423277, СНИЛС 047-382-270-66, место жительства: Красноярский край, Бирилюсский район, с. Суриково, ул. Строительная, 43-2) </w:t>
      </w:r>
      <w:r>
        <w:rPr>
          <w:b/>
        </w:rPr>
        <w:t>Калясин Евгений Владимирович</w:t>
      </w:r>
      <w:r>
        <w:rPr/>
        <w:t xml:space="preserve"> (ИНН 222102273009, СНИЛС 039-460-292-66, 656049, г. Барнаул, а/я №3873, arbk2@yandex.ru, (3852) 61-04-85), член Ассоциации "Меркурий" (ИНН 7710458616, ОГРН 1037710023108, 125047, г. Москва, ул. 4-я Тверская-Ямская, д. 2/11, стр. 2), действующий на основании </w:t>
      </w:r>
      <w:r>
        <w:rPr>
          <w:b/>
        </w:rPr>
        <w:t>Решения арбитражного суда Красноярского края по делу №А33-32129/2019 от 05.08.2020г.</w:t>
      </w:r>
      <w:r>
        <w:rPr/>
        <w:t xml:space="preserve">, именуемый в дальнейшем Продавец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</w:t>
      </w:r>
      <w:r>
        <w:rPr/>
        <w:t>, именуемый (ая, ое) в дальнейшем Претендент (Заявитель)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>1.1. Претендент, в качестве задатка за участие в торгах посредством публичного предложения по продаже имущества должника, а именно: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Лот №__ – «______________________________________________________________»,</w:t>
      </w:r>
    </w:p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Должника, указанный в сообщении о проведении торгов, денежные средства в размере </w:t>
      </w:r>
      <w:r>
        <w:rPr>
          <w:b/>
          <w:sz w:val="24"/>
        </w:rPr>
        <w:t>_______________________ руб.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>2.1. Поступление денежных средств на счет для внесения задатка, вносимых в качестве задатка, должно быть подтверждено по состоянию на момент окончания соответствующего периода, в котором подается заявк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/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ДАВЕЦ:                                                                   ПРЕТЕНДЕНТ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челинова Ирина Викто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.10.1966г.р.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сто рождения: с. Суриково Бирилюсского района Красноярского кра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240500423277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НИЛС 047-382-270-66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место жительства: Красноярский край, Бирилюсский район, с. Суриково, ул. Строительная, 43-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 / Калясин Е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7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7-27T08:12:00Z</dcterms:modified>
  <cp:revision>16</cp:revision>
  <dc:subject/>
  <dc:title>Договор о задатке № 1</dc:title>
</cp:coreProperties>
</file>