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«Национальный Корпоративный Банк» (акционерное общество) («НАЦКОРПБАНК» (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2"/>
          <w:szCs w:val="22"/>
        </w:rPr>
        <w:t>г. Москвы от 14 июня 2016 г. по делу №А40-66603/16-44-111 Б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08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1-07-22T07:09:00Z</dcterms:modified>
  <cp:revision>3</cp:revision>
  <dc:subject/>
  <dc:title>ДОГОВОР № __</dc:title>
</cp:coreProperties>
</file>