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0:00 - 20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бакин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614732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94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400,9кв.м., с кадастровым №22:26:030102:1528, расположенное по адресу: Алтайский край, г. Горняк, ул. Советская, 1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20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обакин Андрей Юрьевич, ИНН 225614732885, Алтайский РФ АО «Россельхозбанк», БИК банка 040173733, к/с 30101810100000000733, счет для оплаты задатка  408178102180000177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Собакин Андрей Юрьевич, ИНН 225614732885, Алтайский РФ АО «Россельхозбанк», БИК банка 040173733, к/с 30101810100000000733, счет для оплаты задатка  40817810218000017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900 0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855 0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810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765 0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20 0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75 0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30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85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40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95 0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450 0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405 0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60 00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15 00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70 00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25 0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80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35 0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0 0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5 000.00 руб.) - 20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Собакин Андрей Юрьевич, ИНН 225614732885, Алтайский РФ АО «Россельхозбанк», БИК банка 040173733, к/с 30101810100000000733, счет для оплаты имущества 408178109180000184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30T07:59:00Z</dcterms:modified>
  <cp:revision>14</cp:revision>
  <dc:subject/>
  <dc:title>3</dc:title>
</cp:coreProperties>
</file>