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РЕСТ "ШАХТ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Москва, пер. Архангельский, д. 3, стр. 1, комн. 8, ОГРН 1067746761972, ИНН 7701667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ов Серге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. Москвы, дело о банкротстве А40-36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. Москвы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(1). Земельный участок, кадастровый номер 71:32:030201:38, площадью 42489 кв. м (2). Нежилое здание (котельная), кадастровый номер 71:32:030201:1675, площадью 743,6 кв. м, литера М (3). Нежилое здание (гараж и склад), кадастровый номер 71:32:030201:1677, площадью 535,2 кв. м, литера Л, Л1, Л2 (4). Нежилое здание (электроцех) кадастровый номер 71:32:030201:1684, площадью 748,2 кв. м, литера И (5). Нежилое здание (основное строение - здание заводоуправления), кадастровый номер 71:32:030201:1685, площадью 690,9 кв. м, литера А, А1 (6). Нежилое здание (ремонтно-механический цех), кадастровый номер 71:32:030201:1689, площадью 121,7 кв. м, литера Д (7). Нежилое здание (склад ГСМ), кадастровый номер 71:32:030201:1691, площадью 43,1 кв. м, литера Р2 (8). Нежилое здание (трансформаторный киоск), кадастровый номер 71:32:030201:1692, площадью 50,7 кв. м, литера Ж, Ж1 (9). Нежилое здание (административное здание цеха металлоконструкций), кадастровый номер 71:32:030201:3327, площадью 513,4 кв. м, литера Б4, Б5 (10). Нежилое здание (здание бытового помещения цеха металлоконструкций), кадастровый номер 71:32:030201:3328, площадью 456,4 кв. м, литера Б3 (11). Нежилое здание (диспетчерская), кадастровый номер 71:32:030201:3329, площадью 14,6 кв. м, литера Ф (12). Нежилое здание (ремонтно-механический цех), кадастровый номер 71:32:030201:3330, площадью 28,6 кв. м, литера Е (13). Нежилое здание (ремонтно-механический цех), кадастровый номер 71:32:030201:3331, площадью 3271,4 кв. м, литера к, к. 1, к. 2 (14). Нежилое здание (ремонтно-механический цех), кадастровый номер 71:32:030201:3332, площадью 5406,6 кв. м, литера Б, Б1 (15). Нежилое здание (склад смазочных материалов), кадастровый номер 71:32:030201:3333, площадью 101,7 кв. м, литера Р, Р1. С полным списком выставленного на торги имущества вы можете ознакомиться в дополнительном документе 2 и на сайте ЕФРС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яда разгрузочная БПСМ-3 (б/у), инв. №0000004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дья V-3 куб. м, инв. №11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дья V-3 куб. м, инв. №10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бедка ЛПЭП-10, инв. №1/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льфер, грузоподъемность 5 тонн, высота подъема - 6 м, инв. №0000004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интовой компрессор INVERSYS 125, инв. №0000005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Шкаф главного привода, инв. №00000054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УАЗ 31514 (г.р.н. К 476 РУ 31), инв. №К-47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рессорная станция переносная ПКС-1,75А, инв. №4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сос К 100-65-200 с двигателем 30/3000 кВт, инв. №3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варочный аппарат ВД-301, инв. №И-18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заточный, станок сверлильный, инв. №48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токарный 1В63Г, инв. №45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роительное оборудование для заморозки грунта WTL-SR2K-200ECO.А, инв. №4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роительное оборудование для заморозки грунта WTL-SR2K-200ECO.А, инв. №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аль электрическая ТЭ54М, грузоподъемность 5 тонн, инв. №5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нсформатор ТСЗ-40 380/220, инв. №5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стройство прицепное УПП-8, инв. №5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ера сборная одностороннего обслуживания 285 1ВВ-600, инв. №0000005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мера сборная одностороннего обслуживания 285 1ВВ-600, инв. №0000005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мера сборная одностороннего обслуживания 285 1ВВ-600, инв. №0000005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мера сборная одностороннего обслуживания 285 14-400 ТН, инв. №00000053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Ресивер РВ 900.800-04, инв. №75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Ресивер РВ 900.800-04, инв. №6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Ресивер РВ 900.800-04, инв. №6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Растворосмеситель вертикальный (пневмомотор П8-12), инв. №0000006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нсформатор для прогрева бетона ТСДЭ-80/0,38У3, инв. №34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оздушный винтовой компрессор DVK 180, инв. №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варочный аппарат ВД 315 НАКС, инв. №83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1 г. и заканчивается 03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6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2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2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 АО «Трест «Шахтспецстрой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6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2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2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3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30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14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4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5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0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06.09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30T06:29:00Z</dcterms:modified>
  <cp:revision>14</cp:revision>
  <dc:subject/>
  <dc:title>3</dc:title>
</cp:coreProperties>
</file>