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21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Дуслык» (ИНН 0250146348, ОГРН 1130280036336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368/2020 от 24.05.2021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Дуслык», ИНН 0250146348, ОГРН 1130280036336, р/с 40702810362000004090 в Башкирском РФ АО "Россельхозбанк", БИК 048073934, к/с 30101810200000000934, наименование платежа «Задаток для участия в торгах ООО «Дуслык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сумму задатка в размере 10 % от начальной цены продажи лота № ___ в счет обеспечения оплаты приобретаемого имущества, перечисленного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услык» (ИНН 0250146348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0280036336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62000004090 в Башкирск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АО "Россельхозбанк", БИК 048073934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3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5:00Z</dcterms:created>
  <dc:creator>User</dc:creator>
  <dc:description/>
  <dc:language>en-US</dc:language>
  <cp:lastModifiedBy>user</cp:lastModifiedBy>
  <cp:lastPrinted>2010-05-24T19:48:00Z</cp:lastPrinted>
  <dcterms:modified xsi:type="dcterms:W3CDTF">2021-07-30T09:05:00Z</dcterms:modified>
  <cp:revision>2</cp:revision>
  <dc:subject/>
  <dc:title>ДОГОВОР О ЗАДАТКЕ № ____</dc:title>
</cp:coreProperties>
</file>