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услы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175, Республика Башкортостан, Чишминский район, село Чишмы, улица Первостроителей, 12, ОГРН 1130280036336, ИНН 025014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таев 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азаначение: нежилое, РБ, Чишминский р-н, с. Шингак-Куль, ул. Молодежная, д. 30, кадастровый номер 02:52:160802:84. Право аренды на земельный участок РБ, Чишминский р-н, с. Шингак- Куль, ул. Молодежная, д. 30, кадастровый номер 02:52:160802: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азаначение: нежилое, РБ, Чишминский р-н, с. Шингак-Куль, ул. Элеваторная, д. 7, кадастровый номер 02:52:160814:92. Право аренды на земельный участок РБ, Чишминский р-н, с. Шингак- Куль, ул. Элеваторная, д. 7, кадастровый номер 02:52:160814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10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: Получатель ООО «Дуслык», ИНН 0250146348, р/с 40702810362000004090, открытый в Башкирский РФ АО "Россельхозбанк", БИК 048073934, к/с 30101810200000000934, наименование платежа «Задаток для участия в торгах ООО «Дуслык» по соответствующему лоту № 1-2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30T09:25:00Z</dcterms:modified>
  <cp:revision>2</cp:revision>
  <dc:subject/>
  <dc:title>3</dc:title>
</cp:coreProperties>
</file>