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лава КФХ Кульков Сергей Михайлович</w:t>
      </w:r>
      <w:r>
        <w:rPr>
          <w:b w:val="false"/>
          <w:sz w:val="22"/>
          <w:szCs w:val="22"/>
        </w:rPr>
        <w:t xml:space="preserve"> (19.01.1961 года рождения, место рождения – с. Красный Яр Куйбышевской области, ИНН 637600519935, СНИЛС 053-486-949 90, адрес: Самарская область, Красноярский район, с. Красный Яр, ул. Полевая 34), именуемый в дальнейшем </w:t>
      </w:r>
      <w:r>
        <w:rPr>
          <w:sz w:val="22"/>
          <w:szCs w:val="22"/>
        </w:rPr>
        <w:t>«Должник»</w:t>
      </w:r>
      <w:r>
        <w:rPr>
          <w:b w:val="false"/>
          <w:sz w:val="22"/>
          <w:szCs w:val="22"/>
        </w:rPr>
        <w:t xml:space="preserve">, в лице конкурсного управляющего Скобелина Александра Анатольевича </w:t>
      </w:r>
      <w:r>
        <w:rPr>
          <w:b w:val="false"/>
          <w:sz w:val="20"/>
          <w:szCs w:val="20"/>
        </w:rPr>
        <w:t>(ИНН 580309270536)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0"/>
          <w:szCs w:val="20"/>
        </w:rPr>
        <w:t>член Ассоциации «Межрегиональная саморегулируемая организация арбитражных управляющих» (ИНН 6167065084),</w:t>
      </w:r>
      <w:r>
        <w:rPr>
          <w:b w:val="false"/>
          <w:sz w:val="22"/>
          <w:szCs w:val="22"/>
        </w:rPr>
        <w:t xml:space="preserve"> действующего на основании Решения Арбитражного суда Самарской области от 06.06.2019 и Определения Арбитражного суда Самарской области от 29.11.2019 (резолютивная часть) по делу № А55-17252/2017 (далее – Конкурсный управляющий</w:t>
      </w:r>
      <w:r>
        <w:rPr>
          <w:rFonts w:eastAsia="Calibri"/>
          <w:b w:val="false"/>
          <w:sz w:val="22"/>
          <w:szCs w:val="22"/>
        </w:rPr>
        <w:t xml:space="preserve">), с одной стороны, </w:t>
      </w:r>
      <w:r>
        <w:rPr>
          <w:b w:val="false"/>
          <w:color w:val="000000"/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овские реквизиты счета для задатков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–Кульков Сергей Михайлович (ИНН 637600519935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№ 40817810015000022629 в Пензенском РФ АО Россельхозбанк,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№ 30101810600000000718, БИК 0456557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ульков Сергей Михайлович (19.01.1961 г.р., место рождения – с. Красный Яр Куйбышевской обл., ИНН 637600519935, СНИЛС – 053-486-949 90, адрес: Самарская область, Красноярский район, с. Красный Яр, ул. Полевая 34), в лице конкурсного управляющего Скобелина Александра Анатольевича (адрес для направления корреспонденции: 440023, г. Пенза, ул. Стрельбищенская, д. 60, ИНН 580309270536, СНИЛС 147-859-421-14, рег. номер: 11306, адрес: 440023, г. Пенза, ул. Стрельбищенская, д. 60), член Ассоциации «МСРО АУ» (ОГРН 1026104143218, ИНН 6167065084, адрес: 344082, г. Ростов-на-Дону, пер. Гвардейский, д. 7)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Кульков Сергей Михай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637600519935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2629 в Пензенском РФ АО Россельхозбанк, к/с 301018106000000007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Скобелин А.А.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2:00Z</dcterms:created>
  <dc:creator>upr12</dc:creator>
  <dc:description/>
  <cp:keywords/>
  <dc:language>en-US</dc:language>
  <cp:lastModifiedBy>Вега Анна Владимировна</cp:lastModifiedBy>
  <dcterms:modified xsi:type="dcterms:W3CDTF">2021-07-30T08:52:00Z</dcterms:modified>
  <cp:revision>2</cp:revision>
  <dc:subject/>
  <dc:title>Договор о задатке №____</dc:title>
</cp:coreProperties>
</file>