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"ИВАНОВО" (АО КБ «ИВАНОВ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Ивановской области от 11 июля 2019 г. по делу №А17-3165/2019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7-19T06:03:00Z</dcterms:modified>
  <cp:revision>5</cp:revision>
  <dc:subject/>
  <dc:title>ДОГОВОР № __</dc:title>
</cp:coreProperties>
</file>