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дведкова М.В., действующего на основании решения Арбитражного суда Ивановской области от 11 июля 2019 г. по делу №А17-3165/2019 и Доверенности №1286 от 10.12.202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7-30T09:26:00Z</dcterms:modified>
  <cp:revision>59</cp:revision>
  <dc:subject/>
  <dc:title>Договор о задатке №____</dc:title>
</cp:coreProperties>
</file>