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Акционерным обществом Банк «Советский» (АО Банк «Советский»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орода Санкт-Петербурга и Ленинградской области от 28 августа 2018 г. по делу № А56-94386/2018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АО Банк «Советский»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АО Банк «Советский»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1-07-23T14:10:00Z</dcterms:modified>
  <cp:revision>10</cp:revision>
  <dc:subject/>
  <dc:title>Договор о внесении задатка</dc:title>
</cp:coreProperties>
</file>