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6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Банк "Совет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4044, г. Санкт-Петербург, Большой Сампсониевский пр., д. 4-6, лит. А, ОГРН 1027800000040, ИНН 35250247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9438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28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по 50 кредитным договорам, Права требования по 50 кредитным договорам, г. Санкт-Петербург, залог ГК АСВ, Банк ПАО «Траст» (58 777 754,85 руб.), ограничения и обременения: залог ГК АСВ, Банк ПАО «Трас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по 165 кредитным договорам, Права требования по 165 кредитным договорам, г. Санкт-Петербург, залог ГК АСВ, Банк ПАО «Траст» (64 583 269,25 руб.), ограничения и обременения: залог ГК АСВ, Банк ПАО «Трас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по 1 259 кредитным договорам, Права требования по 1 259 кредитным договорам, г. Санкт-Петербург, залог ГК АСВ, Банк ПАО «Траст» (94 052 637,21 руб.), ограничения и обременения: залог ГК АСВ, Банк ПАО «Трас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1 г. и заканчивается 08.09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77 77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458 326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405 263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777 75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4 583 26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4 052 63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38 887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229 163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702 631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3 сентября 2021 г. на электронной площадке АО «Российский аукционный дом» 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30T11:02:00Z</dcterms:modified>
  <cp:revision>14</cp:revision>
  <dc:subject/>
  <dc:title>3</dc:title>
</cp:coreProperties>
</file>