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 2021 г.</w:t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сильева Вероника Александровна (03.05.1982 г.р., место рождения дер. Ивановка Гатчинского района Ленинградской области, ИНН 471904387366, СНИЛС 106-382-598-57, адрес: 188352, Ленинградская область, Гатчинский район, пос. Пудость, ул. Зайончковского, д. 14, кв.10, паспорт 41 03 515034, выдан Таицким отделением Гатчинского района Ленинградской области 04.03.2004 г., 473-019)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асильева Николая Серге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</w:t>
      </w:r>
      <w:bookmarkStart w:id="0" w:name="_Hlk72772513"/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7.03.2020 г. по делу № А56-119491/2019</w:t>
      </w:r>
      <w:bookmarkEnd w:id="0"/>
      <w:r>
        <w:rPr>
          <w:rFonts w:cs="Times New Roman" w:ascii="Times New Roman" w:hAnsi="Times New Roman"/>
        </w:rPr>
        <w:t>, с одной стороны, и _______________, именуемый  в дальнейшем «Покупатель»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следующее имущество (далее по тексту – Имущество): </w:t>
      </w:r>
      <w:bookmarkStart w:id="1" w:name="_Hlk72772548"/>
      <w:r>
        <w:rPr>
          <w:rFonts w:cs="Times New Roman" w:ascii="Times New Roman" w:hAnsi="Times New Roman"/>
        </w:rPr>
        <w:t>87/390 доли в праве общей долевой собственности на квартиру общей площадью 56,9 кв.м., расположенную по адресу: Санкт-Петербург, Витебский пр., д.33, корп.1, кв. 47, кадастровый номер 78:14:0007646:3328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находится в залоге у ПАО «Татфондбан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 на электронной торговой площадке ООО «Балтийская электронная площадка», размещенной на сайте в сети Интернет http://www.bepspb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________________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.3. Покупатель приобретает право собственности на Объект с момента государственной регистрации договора и перехода права собственности в установленном законом порядке.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.4. Расходы по государственной регистраци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а купли-продажи и переход права собственности несет Покупатель.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Реквизи</w:t>
      </w:r>
      <w:r>
        <w:rPr/>
        <w:t>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Вероника Александровна (03.05.1982 г.р., место рождения дер. Ивановка Гатчинского района Ленинградской области, ИНН 471904387366, СНИЛС 106-382-598-57, адрес: 188352, Ленинградская область, Гатчинский район, пос. Пудость, ул. Зайончковского, д. 14, кв.10, паспорт 41 03 515034, выдан Таицким отделением Гатчинского района Ленинградской области 04.03.2004 г., 473-019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О-ЗАПАДНЫЙ БАНК ПАО СБЕРБАНК, р/c 40817810055171920184, к/c 30101810500000000653, ИНН банка 7707083893, БИК банка 044030653, получатель Васильева Вероник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сильевой Вероник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С. Васил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1:00Z</dcterms:created>
  <dc:creator>Николай Васильев</dc:creator>
  <dc:description/>
  <cp:keywords/>
  <dc:language>en-US</dc:language>
  <cp:lastModifiedBy>Кредитный Юрист</cp:lastModifiedBy>
  <cp:lastPrinted>2019-04-15T13:33:00Z</cp:lastPrinted>
  <dcterms:modified xsi:type="dcterms:W3CDTF">2021-05-24T15:37:00Z</dcterms:modified>
  <cp:revision>5</cp:revision>
  <dc:subject/>
  <dc:title/>
</cp:coreProperties>
</file>