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6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Молпромтранс», ОГРН1130105002730, ИНН 0105070291. Адрес: 385000, республика Адыгея, город Майкоп, улица Пролетарская, д.274, оф. 2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ркин Дмитр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«Развит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Адыгея, дело о банкротстве № А01-334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Республики Адыгея от 28.09.20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даже на торгах единым лотом подлежит следующее имущество: Объект 1. Марка, модель ТС – ГАЗ 322132, идентификационный номер (VIN) ТС – X9632213260451955, год изготовления ТС – 2006, цвет кузова – желтый, наименование (тип ТС) – автобусы прочие, категория ТС – D, модель, № двигателя – не установлено, кузов (кабина, прицеп) № 32210060226745, шасси (рама): отсутствует. Регистрационный номер: Р 064 УС 01. Свидетельство о регистрации транспортного средства 01 22 №320389. ПТС 05 ОА 021262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бег – сведения отсутствуют, техническое состояние – не на ходу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граничения (обременение) ТС по состоянию на 30.07.2021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ограничения: запрет на регистрационные действ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наложения ограничения: 06.06.2018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 инициатора ограничения: Республика Адыге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 наложено ограничение: Судебный приста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дения об имеющихся ограничениях опубликовываются в сети интернет на официальном сайте Госавтоинспекции по адресу: https://гибдд.рф/check/auto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кт 2. Марка, модель ТС – ГАЗ 3307, идентификационный номер (VIN) ТС – XTH330730P1479914, год изготовления ТС – 1993, цвет кузова – голубой, наименование (тип ТС) – грузовой-цистерна, категория ТС – C, модель, № двигателя – 511-216738, кузов (кабина, прицеп) № - отсутствует, шасси (рама) № XTH330730P1479914. Регистрационный номер: А 083 НО 01. Свидетельство о регистрации транспортного средства 23 28 №742594. ПТС 01 НА 620018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ег – сведения отсутствуют, техническое состояние – не на ходу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кт 3. Марка, модель ТС – ГАЗ 3307, идентификационный номер (VIN) ТС - XTH330700P1494030, год изготовления ТС – 1993, цвет кузова – голубой, наименование (тип ТС) – грузовой, категория ТС – C, модель, № двигателя – 511-109-749, кузов (кабина, прицеп) № - цистерна, шасси (рама) №: 1494030. Регистрационный номер: А 577 НО 01. Свидетельство о регистрации транспортного средства 23 28 №742593. ПТС 61 КЕ 529741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ег – сведения отсутствуют, техническое состояние – не на ходу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кт 4. Марка, модель ТС – 278461, идентификационный номер (VIN) ТС – XUB27846160000146, год изготовления ТС – 2006, цвет кузова – белый, наименование (тип ТС) – автофургон изотермический, категория ТС – C, модель, № двигателя – Д245.7Е2Ж217502, кузов (кабина, прицеп) № - 33070060108568, шасси (рама) №: 33090060910308. Регистрационный номер: О 809 ЕК 93. Свидетельство о регистрации транспортного средства 01 30 №394818. ПТС 52 МК 282018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ег – сведения отсутствуют, техническое состояние – не на ходу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аничения (обременение) ТС по состоянию на 30.07.2021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ограничения: запрет на регистрационные действ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наложения ограничения: 06.06.2018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 инициатора ограничения: Республика Адыге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 наложено ограничение: Судебный приста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б имеющихся ограничениях опубликовываются в сети интернет на официальном сайте Госавтоинспекции по адресу: https://гибдд.рф/check/auto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 5. Марка, модель ТС – КАМАЗ 5320, идентификационный номер (VIN) ТС – XTС532000L0355933, год изготовления ТС – 1990, цвет кузова – белый, наименование (тип ТС) – грузовой-цистерна, категория ТС – C, модель, № двигателя – 576944, кузов (кабина, прицеп) № - отсутствует, шасси (рама) №: 353933. Регистрационный номер: К 342 МС 01. Свидетельство о регистрации транспортного средства 01 39 №661983. ПТС 01 ВХ 8339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ег – сведения отсутствуют, техническое состояние – не на ходу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аничения (обременение) ТС по состоянию на 30.07.2021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ограничения: запрет на регистрационные действ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ы наложения ограничения: 26.02.20218, 06.06.2018, 21.05.2020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 инициатора ограничения: Республика Адыге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 наложено ограничение: Судебный приста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б имеющихся ограничениях опубликовываются в сети интернет на официальном сайте Госавтоинспекции по адресу: https://гибдд.рф/check/auto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кт 6. Марка, модель ТС – КАМАЗ 5320, идентификационный номер (VIN) ТС – отсутствует, год изготовления ТС – 1982, цвет кузова – серый, наименование (тип ТС) – грузовой-цистерна, категория ТС – C, модель, № двигателя – 74010-922061, кузов (кабина, прицеп) № - отсутствует, шасси (рама) №: 124585. Регистрационный номер: М 143 КК 01. Свидетельство о регистрации транспортного средства 01 39 №662769. ПТС 01 НР 706068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ег – сведения отсутствуют, техническое состояние – не на ходу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 7. Марка, модель ТС – 4616-0000014-01, идентификационный номер (VIN) ТС – XVU4616ACB0000419, год изготовления ТС – 2011, цвет кузова – белый, наименование (тип ТС) – автоцистерна, категория ТС – C, модель, № двигателя – Д245.7Е23Ж570140, кузов (кабина, прицеп) № - 330700В0183890, шасси (рама) №: 330900В0998808. Регистрационный номер: А 710 ВС 126. Свидетельство о регистрации транспортного средства 23 28 №742591. ПТС 45 НВ 8027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ег – сведения отсутствуют, техническое состояние – не на ход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02.08.2021 и заканчивается 06.09.2021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идического лица), выписку из ЕГРИП (для индивидуального предпринимателя, далее -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овом адресе (для юридического лица), г) фамилия, имя, отчество, паспортные данные, сведения о месте жительства (для физического лица), номер телефона, адрес электронной почты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СРО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: 1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на расчетный счет Организатора торгов, указанный в настоящем сообщении, не позднее даты и времени окончания приема заявок на участие в торгах. В платежном документе в графе «назначение платежа» должно содержаться: «Задаток для участия в торгах, код лота (РАД  ХХХХХХ (шесть цифр)). Задаток - 10 % от начальной цены Лота. Поступление задатка на расчетный счет, указанный в сообщении о проведении торгов, должно быть подтверждено на дату составления протокола об определении участников торгов.  Документом, подтверждающим поступление задатка на счет Организатора торгов, является выписка со счета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№ 40702810855230001547 в Северо-Западном банке РФ ПАО Сбербанк г.Санкт-Петербург, к/с 30101810500000000653, БИК 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 на сайте электронной площадки и оформляются протоколом о результатах проведения торгов. Протокол размещается на электронной площадке в день принятия Организатором торгов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размещен на электронной площадке. В течение 5 (пяти) дней с даты подписания указанного протокола Конкурсный управляющий направляет победителю торгов предложение заключить договор купли-продажи имущества, с приложением проекта данного договора. Договор купли-продажи заключаются с победителем торгов в течение 5 (пяти) дней с даты получения победителем торгов указанного договора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 на специальный счет Должника: р/с 40702810852090040930 в ЮГО-ЗАПАДНОМ БАНКЕ ПАО СБЕРБАНК, к/с № 30101810600000000602 в ОТДЕЛЕНИИ РОСТОВ-НА-ДОНУ, БИК 046015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жный филиал АО «РАД» (ИНН 007838430413, КПП 783801001, адрес: 350020, Краснодарский край, г Краснодар, ул Красная, д 176, оф 3/103, тел. 891815548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d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c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ous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31.07.2021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7.202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39:00Z</dcterms:created>
  <dc:creator>Просвирницына Рина</dc:creator>
  <dc:description/>
  <cp:keywords/>
  <dc:language>en-US</dc:language>
  <cp:lastModifiedBy>Нестерова Анна Валерьевна</cp:lastModifiedBy>
  <cp:lastPrinted>2010-11-10T17:05:00Z</cp:lastPrinted>
  <dcterms:modified xsi:type="dcterms:W3CDTF">2021-07-30T13:33:00Z</dcterms:modified>
  <cp:revision>10</cp:revision>
  <dc:subject/>
  <dc:title>3</dc:title>
</cp:coreProperties>
</file>