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1 15:00 - 14.10.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сина Татьяна Валерьевна, </w:t>
            </w:r>
          </w:p>
          <w:p>
            <w:pPr>
              <w:pStyle w:val="Normal"/>
              <w:ind w:firstLine="290"/>
              <w:jc w:val="both"/>
              <w:rPr/>
            </w:pPr>
            <w:r>
              <w:rPr>
                <w:sz w:val="28"/>
                <w:szCs w:val="28"/>
                <w:lang w:val="en-US"/>
              </w:rPr>
              <w:t>, ОГРН , ИНН 861203981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246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21.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в многоэтажном доме, расположенная по адресу: 628405, Ханты-Мансийский автономный округ - Югра, г. Сургут, пр-кт Комсомольский, д 42, кв. 52, площадью 44,8 кв. м., кадастровый номер: 86:10:0101243:6400. Примечание: Имущество, входящее в лот, находится в залоге ПАО «Татфондбанк» согласно Определения Арбитражного суда Ханты-Мансийского автономного округа  Югры от 24.08.2020г. по делу № А75-22469/2019. В жилом помещении, входящем в лот, зарегистрированы пять физических лиц, одно из которых является несовершеннолетни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1 г. и заканчивается 14.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5.00ч. 06.08.2021г. до 15.00ч. 14.10.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стоимости имущества, действующей на момент подачи заявки (НДС не облагается), и вносится на специальный счет Лисиной Татьяны Валерьевны до момента представления заявителем заявки на участие в торгах. Заявитель обязан обеспечить поступление задатка на специальный счет Лисиной Татьяны Валерье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Лисиной Татьяны Валерьевны (ИНН 861203981209, дата рождения: 29.09.1970, адрес: 628386, Ханты-Мансийский Автономный Округ - Югра, г. Пыть-Ях, ул. Советская д.12, корп.3, кв.14, р/с № 40817810600000025790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18 3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1 в 0:0 (3 818 331.00 руб.) - 12.09.2021;</w:t>
            </w:r>
          </w:p>
          <w:p>
            <w:pPr>
              <w:pStyle w:val="Normal"/>
              <w:ind w:firstLine="290"/>
              <w:jc w:val="both"/>
              <w:rPr>
                <w:color w:val="000000"/>
                <w:sz w:val="28"/>
                <w:szCs w:val="28"/>
              </w:rPr>
            </w:pPr>
            <w:r>
              <w:rPr>
                <w:color w:val="000000"/>
                <w:sz w:val="28"/>
                <w:szCs w:val="28"/>
              </w:rPr>
              <w:t>13.09.2021 в 0:0 (3 589 231.14 руб.) - 20.09.2021;</w:t>
            </w:r>
          </w:p>
          <w:p>
            <w:pPr>
              <w:pStyle w:val="Normal"/>
              <w:ind w:firstLine="290"/>
              <w:jc w:val="both"/>
              <w:rPr>
                <w:color w:val="000000"/>
                <w:sz w:val="28"/>
                <w:szCs w:val="28"/>
              </w:rPr>
            </w:pPr>
            <w:r>
              <w:rPr>
                <w:color w:val="000000"/>
                <w:sz w:val="28"/>
                <w:szCs w:val="28"/>
              </w:rPr>
              <w:t>21.09.2021 в 0:0 (3 360 131.28 руб.) - 28.09.2021;</w:t>
            </w:r>
          </w:p>
          <w:p>
            <w:pPr>
              <w:pStyle w:val="Normal"/>
              <w:ind w:firstLine="290"/>
              <w:jc w:val="both"/>
              <w:rPr>
                <w:color w:val="000000"/>
                <w:sz w:val="28"/>
                <w:szCs w:val="28"/>
              </w:rPr>
            </w:pPr>
            <w:r>
              <w:rPr>
                <w:color w:val="000000"/>
                <w:sz w:val="28"/>
                <w:szCs w:val="28"/>
              </w:rPr>
              <w:t>29.09.2021 в 0:0 (3 131 031.42 руб.) - 06.10.2021;</w:t>
            </w:r>
          </w:p>
          <w:p>
            <w:pPr>
              <w:pStyle w:val="Normal"/>
              <w:ind w:firstLine="290"/>
              <w:jc w:val="both"/>
              <w:rPr>
                <w:color w:val="000000"/>
                <w:sz w:val="28"/>
                <w:szCs w:val="28"/>
              </w:rPr>
            </w:pPr>
            <w:r>
              <w:rPr>
                <w:color w:val="000000"/>
                <w:sz w:val="28"/>
                <w:szCs w:val="28"/>
              </w:rPr>
              <w:t>07.10.2021 в 0:0 (2 901 931.56 руб.) - 14.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размещенной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Лисиной Татьяны Валерь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31T06:35:00Z</dcterms:modified>
  <cp:revision>14</cp:revision>
  <dc:subject/>
  <dc:title>3</dc:title>
</cp:coreProperties>
</file>