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00:00 - 06.09.2021 0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зулиашвили Георги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272435700042, ИНН 272324668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шин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РСОП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414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м Арбитражного суда Хабаровского края от 2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TOYOTA CAMRY, VIN: JTNBE40K403198269, год выпуска 2009 г., двигатель: 2AZ Н373117, кузов: JTNBE40K403198269, цвет кузова: золотистый, государственный регистрационный знак: А734ТУ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ефконтейнер 40 НС TR1U 828170-9, производство С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ефконтейнер TERMOKING GCEU 6960411, 199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6.09.2021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заявитель - юридическое лицо представляет платежный документ о внесении задатка,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решение об одобрении крупной сделки, сведения о заинтересованности по отношению к лицам, участвующим в деле о банкротстве; заявитель - физическое лицо представляет платежный документ о внесении задатка, паспорт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по отношению к лицам, участвующим в деле о банкротстве, документы подписываются электронно-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подавшие заявки и перечислившие задаток в установленный срок на специальный банковский счёт  №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. № 40817810470001283631, открытый в  Дальневосточном Банке ПАО «Сбербанк», БИК 040813608 корсчет №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765 00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749 700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734 706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720 011.88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705 611.6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42 00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35 160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328 456.8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21 887.66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315 449.9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5 00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0 500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6 09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1 768.2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7 532.84 руб.) - 06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в установленный срок на специальный банковский счёт № сч. 40817810470001283631, открытый в  Дальневосточном Банке ПАО «Сбербанк», БИК 040813608 корсчет № 30101810600000000608.  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шин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64467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30, гор. Хабаровск, ул. Гамарника, 72, оф. 407, тел. +7 (914) 158-60-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pansh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30T12:32:00Z</dcterms:modified>
  <cp:revision>14</cp:revision>
  <dc:subject/>
  <dc:title>3</dc:title>
</cp:coreProperties>
</file>