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"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-манипулятор 590850, идентификационный номер (VIN) X89590850D0DE4024, 2013 года изготовления; модель, № двигателя: 740620 С2733562; шасси (рама) ХЕС651153С12830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3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- www.Lot-online.ru. Для участия в торгах претендент представляет оператору электронной площадки в установленный срок заявку на участие в торгах в форме открытого аукциона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 конкурсного  управляющего, а также саморегулируемой организации арбитражных управляющих, членом или руководителем которой является арбитражный управляющий. В течение тридцати минут с момента представления заявки на участие в торгах, такая заявка с помощью программно-аппаратных средств сайта автоматически регистрируется в журналах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Представленная организатору торгов заявка на участие в торгах подлежит регистрации в журнале регистрации заявок на участие в торгах с указанием порядкового номера, даты и точного времени ее представления. Заявитель вправе отозвать заявку на участие в открытых торгах не позднее окончания срока представления заявок на участие в открытых торгах, напра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время проведения торгов определяется в следующем порядке:  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14:00 электронная площадк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(8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30T13:54:00Z</dcterms:modified>
  <cp:revision>14</cp:revision>
  <dc:subject/>
  <dc:title>3</dc:title>
</cp:coreProperties>
</file>