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1 00:00 - 13.10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АРТ-Э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313, г. Москва, Ленинский проспект, д. 95, ОГРН 1127747184950, ИНН 77366522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усталев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59236/19-185-34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и проверки гидросистем УПГ-210/110х2Э под гидрожидкость Скайдрол LD-4 в количестве 2 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1 г. и заканчивается 13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подается в электронной форме на ЭТП с 00:00 ч. мск. 01.09.2021г. по 00:00 ч. мск. 13.10.2021г., и должна содержать: для юр.лиц: наименование, организационно-правовая форма, адрес (юр. и почтовый), номер контактного телефона, email, ИНН; для физ.лиц: ФИО, паспортные данные, адрес, номер контактного телефона, email, ИНН; обязательства соблюдать требования о торгах, сведений о наличии или об отсутствии заинтересованности заявителя по отношению к Должнику, кредиторам Должника, конкурсному управляющему (далее  КУ) и о характере этой заинтересованности; об участии КУ, СРО, членом которой является КУ в капитале заявителя, а также иные сведения о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в размере 1% от цены лота, действующей в определенном периоде проведения торгов, в котором подается заявка, который должен быть зачислен в день направления заявки на р/с Должника №40702810612020781400  в Филиале «Корпоративный» ПАО «Совкомбанк», к/с 30101810445250000360 БИК 04452536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ООО "ПАРТ-ЭКС" ИНН 7736652216 КПП 773601001 №40702810612020781400  в Филиале «Корпоративный» ПАО «Совкомбанк», к/с 30101810445250000360 БИК 044525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8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5 289 300.00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4 231 440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3 173 580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 115 720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1 057 860.0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26 446.50 руб.) - 13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заявку на участие в торгах, содержащую предложение о цене, которая не ниже цены установленной для определенного периода проведения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Имущества, право приобретения Имущества принадлежит участнику торгов, предложившему максимальную цену за это Имущество. Если несколько участников торгов представили в установленный срок заявки, содержащие равные предложения о цене Имущества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формирует протокол об определении участников торгов не позднее пяти календарных дней после окончания срока представления заявок для определенного периода проведения торгов, в котором поступили такие заявки. Оператор ЭТП направляет организатору торгов проект протокола о результатах проведения торгов или решения о признании торгов несостоявшимися в течение 30 минут после получения от организатора торгов, по окончании любого периода проведения торгов протокола об определении участников торгов, согласно которому к участию в торгах допущен хотя бы один участник/не допущен ни один заявитель на участие в торгах; окончания последнего периода проведения торгов при отсутствии заявок на участие в торгах. Организатор торгов подписывает протокол о результатах проведения торгов или решение о признании торгов несостоявшимися не позднее одного рабочего дня после получения от оператора ЭТП соответствующего проекта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даты подписания протокола о результатах торгов, который должен быть подписан в течение 5 дней с момента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даты подписания протокола о результатах торгов, который должен быть подписан в течение 5 дней с момента его получения, с оплатой в срок не бол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русталева Анна Владимировна (ИНН 772609811059, КПП , адрес: 109044, г. Москва, 3-й Крутицкий пер., д. 11, кв. 23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5)589-11-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.v.krustale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3:00Z</dcterms:created>
  <dc:creator>Просвирницына Рина</dc:creator>
  <dc:description/>
  <dc:language>en-US</dc:language>
  <cp:lastModifiedBy>Yurist03</cp:lastModifiedBy>
  <cp:lastPrinted>2010-11-10T17:05:00Z</cp:lastPrinted>
  <dcterms:modified xsi:type="dcterms:W3CDTF">2021-08-02T06:53:00Z</dcterms:modified>
  <cp:revision>2</cp:revision>
  <dc:subject/>
  <dc:title>3</dc:title>
</cp:coreProperties>
</file>