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. Марии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9 июл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имеряшева (Хамидуллина) Реги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5.03.2021 г. (резолютивная часть объявлена 15.03.2021 г.) по делу № А07-5716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имеряшева (Хамидуллина) Рег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2029928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 Стерлитамакский район,  с. Мариинский,  ул. Лазурная д.13 кв.1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имеряшевой (Хамидуллиной) Реги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Марии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9 июл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имеряшева (Хамидуллина) Реги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5.03.2021 г. (резолютивная часть объявлена 15.03.2021 г.) по делу № А07-5716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имеряшева (Хамидуллина) Рег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2029928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 Стерлитамакский район,  с. Мариинский,  ул. Лазурная д.13 кв.1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имеряшевой (Хамидуллиной) Реги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01:00Z</dcterms:created>
  <dc:creator>yulya</dc:creator>
  <dc:description/>
  <cp:keywords/>
  <dc:language>en-US</dc:language>
  <cp:lastModifiedBy>yulya</cp:lastModifiedBy>
  <dcterms:modified xsi:type="dcterms:W3CDTF">2021-07-29T09:01:00Z</dcterms:modified>
  <cp:revision>2</cp:revision>
  <dc:subject/>
  <dc:title/>
</cp:coreProperties>
</file>