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6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меряшева (Хамидуллина) Регина Зуф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2029928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571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2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доме по адресу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Башкортостан,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шимбайский раойн, с. Ишеево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Уральская, дом 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:28:071401:3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3/5 доля земельного участка п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у: Республик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кортостан, г. Ишимбай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ойн, с. Ишеево, ул. Уральская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:28:071401:2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1 г. и заканчивается 03.09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627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 521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Должника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06005695397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6 27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5 21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313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260.9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05,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8-02T07:33:00Z</dcterms:modified>
  <cp:revision>14</cp:revision>
  <dc:subject/>
  <dc:title>3</dc:title>
</cp:coreProperties>
</file>