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№__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2"/>
          <w:szCs w:val="22"/>
        </w:rPr>
        <w:tab/>
        <w:t xml:space="preserve">Белгородская область, п. Октябрьский                                                 </w:t>
      </w:r>
      <w:r>
        <w:rPr>
          <w:b/>
          <w:bCs/>
          <w:sz w:val="22"/>
          <w:szCs w:val="22"/>
        </w:rPr>
        <w:t>«______»  _____________     20____ года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Мисюк Сергей Сергеевич (ИНН 312824235707, ОГРНИП 317312300026443, адрес: 309504, Белгородская обл., г. Старый Оскол, мкр. Приборостроитель, д. 4, кв. 50)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</w:t>
      </w:r>
      <w:r>
        <w:rPr>
          <w:color w:val="000000"/>
          <w:sz w:val="22"/>
          <w:szCs w:val="22"/>
        </w:rPr>
        <w:t>ния Арбитражного суда Белгородской области от 18.08.2020 по делу № А08-9699/2019</w:t>
      </w:r>
      <w:r>
        <w:rPr>
          <w:sz w:val="22"/>
          <w:szCs w:val="22"/>
        </w:rPr>
        <w:t xml:space="preserve">,  именуемый  в дальнейшем </w:t>
      </w:r>
      <w:r>
        <w:rPr>
          <w:b/>
          <w:sz w:val="22"/>
          <w:szCs w:val="22"/>
        </w:rPr>
        <w:t>"Продавец",</w:t>
      </w:r>
      <w:r>
        <w:rPr>
          <w:sz w:val="22"/>
          <w:szCs w:val="22"/>
        </w:rPr>
        <w:t xml:space="preserve"> с одной стороны, и _________________________, действующего на основании 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Договор о нижеследующем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autoSpaceDE w:val="true"/>
        <w:ind w:firstLine="720"/>
        <w:jc w:val="both"/>
        <w:rPr/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: Земельный участок, кадастровый номер 31:05:0208001:9, площадь 263 646,00 кв.м., для малоэтажного жилищного строительства, местоположение: Белгородская обл., Старооскольский р-н, с. Каплино 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(________________________) рублей  00  копее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  Покупатель должен оплатить _______________ (______________________) рублей   00 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в течение 30 дней с момента подписания настоящего Договора на </w:t>
      </w:r>
      <w:r>
        <w:rPr>
          <w:b/>
          <w:color w:val="000000"/>
          <w:sz w:val="22"/>
          <w:szCs w:val="22"/>
        </w:rPr>
        <w:t>р/с № 40817810907004011278, к/с № 30101810100000000633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елгородском отд. №8592 ПАО Сбербанк, БИК 041403633, назначение платежа: оплата за имущество должника.</w:t>
      </w:r>
      <w:r>
        <w:rPr>
          <w:sz w:val="22"/>
          <w:szCs w:val="22"/>
        </w:rPr>
        <w:t xml:space="preserve"> Получатель: Мисюк Сергей Сергеевич, ИНН 31282423570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4. Ранее перечисленный задаток для участия в торгах в сумме _______________________________ (___________________________________________________________________________________________) рублей 00 копеек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Переход права собственности от Продавца к Покупателю происходит с момента заключения договора купли-продажи и регистрации его в Федеральной службе государственной регистрации кадастра и картографии по Белгородской области. 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стоимости продаваемого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 кадастра и картографи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4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04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исюк Сергей Сергеевич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817810907004011278</w:t>
            </w:r>
            <w:r>
              <w:rPr>
                <w:sz w:val="22"/>
                <w:szCs w:val="22"/>
              </w:rPr>
              <w:t xml:space="preserve">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/с 30101810100000000633, БИК 041403633, </w:t>
            </w:r>
            <w:r>
              <w:rPr>
                <w:color w:val="000000"/>
                <w:sz w:val="22"/>
                <w:szCs w:val="22"/>
              </w:rPr>
              <w:t>в Белгородском отд. №8592 ПАО Сбербанк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sz w:val="24"/>
                <w:szCs w:val="24"/>
              </w:rPr>
              <w:t>Получатель: Мисюк Сергей Серге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8242357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 </w:t>
            </w:r>
            <w:r>
              <w:rPr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/______________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Белгородская область, п. Октябрьский</w:t>
      </w:r>
      <w:r>
        <w:rPr>
          <w:color w:val="FF0000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«____» _________ 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2"/>
          <w:szCs w:val="22"/>
        </w:rPr>
        <w:t>Мисюк Сергей Сергеевич (ИНН 312824235707, ОГРНИП 317312300026443, адрес: 309504, Белгородская обл., г. Старый Оскол, мкр. Приборостроитель, д. 4, кв. 50)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</w:t>
      </w:r>
      <w:r>
        <w:rPr>
          <w:color w:val="000000"/>
          <w:sz w:val="22"/>
          <w:szCs w:val="22"/>
        </w:rPr>
        <w:t>ния Арбитражного суда Белгородской области от 18.08.2020 по делу № А08-9699/2019</w:t>
      </w:r>
      <w:r>
        <w:rPr>
          <w:sz w:val="22"/>
          <w:szCs w:val="22"/>
        </w:rPr>
        <w:t xml:space="preserve">,  именуемый  в дальнейшем </w:t>
      </w:r>
      <w:r>
        <w:rPr>
          <w:b/>
          <w:sz w:val="22"/>
          <w:szCs w:val="22"/>
        </w:rPr>
        <w:t>"Продавец",</w:t>
      </w:r>
      <w:r>
        <w:rPr>
          <w:sz w:val="22"/>
          <w:szCs w:val="22"/>
        </w:rPr>
        <w:t xml:space="preserve"> с одной стороны, и _________________________, действующего на основании 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true"/>
        <w:ind w:firstLine="720"/>
        <w:jc w:val="both"/>
        <w:rPr/>
      </w:pPr>
      <w:r>
        <w:rPr>
          <w:sz w:val="22"/>
          <w:szCs w:val="22"/>
        </w:rPr>
        <w:t xml:space="preserve">1. Продавец передал Покупателю, а Покупатель принял имущество: Земельный участок, кадастровый номер 31:05:0208001:9, площадь 263 646,00 кв.м., для малоэтажного жилищного строительства, местоположение: Белгородская обл., Старооскольский р-н, с. Каплино 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Расчеты между сторонами за вышеперечисленное имущество проведены полность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rPr/>
      </w:pPr>
      <w:r>
        <w:rPr>
          <w:sz w:val="22"/>
          <w:szCs w:val="22"/>
        </w:rPr>
        <w:t>4. Риск случайной гибели или случайного повреждения Имущества переходят на Покупателя с момента подписания сторонами настоящего 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Настоящий Акт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 кадастра и картографии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4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284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исюк Сергей Сергеевич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817810907004011278</w:t>
            </w:r>
            <w:r>
              <w:rPr>
                <w:sz w:val="22"/>
                <w:szCs w:val="22"/>
              </w:rPr>
              <w:t xml:space="preserve">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/с 30101810100000000633, БИК 041403633, </w:t>
            </w:r>
            <w:r>
              <w:rPr>
                <w:color w:val="000000"/>
                <w:sz w:val="22"/>
                <w:szCs w:val="22"/>
              </w:rPr>
              <w:t>в Белгородском отд. №8592 ПАО Сбербанк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sz w:val="24"/>
                <w:szCs w:val="24"/>
              </w:rPr>
              <w:t>Получатель: Мисюк Сергей Серге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8242357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 </w:t>
            </w:r>
            <w:r>
              <w:rPr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0:00Z</dcterms:created>
  <dc:creator>Prof-PetuhovaOV</dc:creator>
  <dc:description/>
  <cp:keywords/>
  <dc:language>en-US</dc:language>
  <cp:lastModifiedBy>Пользователь Windows</cp:lastModifiedBy>
  <cp:lastPrinted>2017-10-18T05:45:00Z</cp:lastPrinted>
  <dcterms:modified xsi:type="dcterms:W3CDTF">2021-08-02T11:10:00Z</dcterms:modified>
  <cp:revision>2</cp:revision>
  <dc:subject/>
  <dc:title>Приложение № 1</dc:title>
</cp:coreProperties>
</file>