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7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исюк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7312300026443, ИНН 312824235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н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Саморегулируемая организация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69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18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являющийся предметом залога физического лица, кадастровый номер 31:05:0208001:9, площадь 263 646,00 кв.м., для малоэтажного жилищного строительства. Местоположение: Белгородская обл., Старооскольский р-н, с. Капл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1 г. и заканчивается 14.09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изические лица предоставляют: Заявку, квитанцию оплаты задатка, копии паспорта, ИНН, СНИЛС, договор задатка. Юридические лица предоставляют: Заявку, платежное поручение оплаты задатка, копии Устава, ИНН, ОГРН, выписки из ЕГРЮЛ, документа подтверждающего полномочия участника торгов, договор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60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Задаток возвращаются всем заявителям, за исключением победителя торгов, если с ним был заключён договор купли продажи в сроки, установленные Законом о банкротстве. Задаток возвращается по заявлению ли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/КПП банка 7707083893/312302001, р/с 40817810207004011279, к/с 30101810100000000633, БИК 041403633, Банк получателя: Белгородское отделение № 8592 ПАО СБЕРБАНК, Получатель Мисюк Сергей Сергеевич, ИНН 312824235707,  назначение платежа: задаток для участия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30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30 18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аукциона на электронной площадке, по адресу: http://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о дня со дня подписания протокола об итогах торгов с победителем торгов, либо с единственным участником, заявка которого на участие в торгах содержит предложение о цене имущества не ниже установленной начальной цены продажи имущества (обязательное услов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в течение 30 дней со дня подписания договора и считается произведенной с момента поступления денежных средств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нов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2003411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8590, Белгородская область, Белгородский район, п. Октябрьский, ул. Школьная, 1, тел. 891074540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8-02T11:53:00Z</dcterms:modified>
  <cp:revision>2</cp:revision>
  <dc:subject/>
  <dc:title>3</dc:title>
</cp:coreProperties>
</file>