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5 июл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</w:t>
      </w:r>
      <w:r>
        <w:rPr/>
        <w:t>Ставропольский край, с. Надежда, мкр.1, №4</w:t>
      </w:r>
      <w:r>
        <w:rPr>
          <w:bCs/>
        </w:rPr>
        <w:t>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Автомобиль легковой AUDI Q7, 2019 года выпуска, </w:t>
      </w:r>
      <w:r>
        <w:rPr>
          <w:lang w:val="en-US"/>
        </w:rPr>
        <w:t>VIN</w:t>
      </w:r>
      <w:r>
        <w:rPr/>
        <w:t xml:space="preserve"> XW8ZZZ4M0KG001159, принадлежащего Доверителю на праве собственности, что подтверждается Договором купли-продажи № ОВ/Ф-64068-04-01-С-01 от 24.03.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ind w:firstLine="567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6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64 000 рублей 00 копеек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8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6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5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3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7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>Для справок: krasnodar@auction-house.ru, Золотько Зоя тел. 8 (928) 333-02-88, Замяткина Анастасия тел. 8 (938) 422-90-9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1-07-01T11:30:00Z</dcterms:modified>
  <cp:revision>267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