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1 00:00 - 15.11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шина  Оксана 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06638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45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опровод, расположенный на земельном участке с кадастровым номером 89:08:010304:2321, по адресу: ЯНАО, г. Салехард, ул. Игарская, д.58. (указанный газопровод является газопроводом высокого давления, который  в эксплуатацию не введен, регистрация права собственности на указанный объект в ЕГРН не произведена, как особо опасный объект в органах «Ростехнадзора» данный газопровод на учет не поставлен). Данный объект реализуется как набор материалов и комплектующих без проведения регистрации права в регистрирующем орган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15.1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- предложение о цене имущества должника. Документы, прилагаемые к заявке, представляются в форме электронных документов, подписанных электронной подписью заявителя в объеме установленном Федеральным законом от 26.10.2002 N 127-ФЗ "О несостоятельности (банкротстве)" (п.11 ст.110). К участию в торгах допускаются заявители, своевременно подавшие в установленном порядке заявку (в соответствующий период) и внесшие задаток в размере 10% от цены продажи соответствующего лота, действующей в период подачи заявки. Задаток должен поступить на счет Должника до подведения итог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(в соответствующий период) и внесшие задаток в размере 10% от цены продажи соответствующего лота, действующей в период подачи заявки. Задаток должен поступить на счет Должника до подведения итогов торгов.   Задаток для участия в торгах принимается с 00:00 час. 02.08.2021 г. по 00:00 час.  15.11.2021 г.  на специальный банковский счет Должника, предназначенный для приема и возврата задатков по следующим реквизитам: Получатель: Кашина Оксана Валерьевна, ИНН 720306638219, р/с 40817810900992065704 в ПАО «Запсибкомбанк», БИК 047102613, кор.счет 30101810271020000613. Возврат 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ашина Оксана Валерьевна, ИНН 720306638219, р/с 40817810900992065704 в ПАО «Запсибкомбанк», БИК 047102613, кор.счет 30101810271020000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33 425.0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1 в 0:0 (126 753.75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1 в 0:0 (120 082.5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13 411.2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113 411.25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107 740.69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102 070.13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96 399.56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 в 0:0 (90 729.00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85 058.44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79 387.88 руб.) - 2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73 717.31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 в 0:0 (68 046.75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62 376.19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56 705.63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1 в 0:0 (51 035.06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в 0:0 (45 364.50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39 693.94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34 023.38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28 352.81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22 682.25 руб.) - 15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, а в случае если заявки содержат  равные предложения о цене Имущества, право приобретения принадлежит участнику, который первым представил в установленный срок заявку на участие в торгах. С даты определения победителя торгов по продаже имущество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оформляются протоколом о результатах торгов на следующий день до 14 час. 00 мин. по завершению действия периода, в который была подана заявка на участие в торгах. В случае, если подведение итогов выпадает на нерабочий / выходной / праздничный день, подведение итогов переносится на первый рабочий ден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о заключении договора купли-продажи. В случае отказа или уклонения победителя торгов от подписания договора купли-продажи в течение 5 дней с даты получения предложения финансового управляющего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8-02T09:18:00Z</dcterms:modified>
  <cp:revision>14</cp:revision>
  <dc:subject/>
  <dc:title>3</dc:title>
</cp:coreProperties>
</file>